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0.08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6"/>
          <w:highlight w:val="yellow"/>
        </w:rPr>
        <w:t>«01» сентя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Оказание проектно-изыскательских услуг по объекту: «Капитальный ремонт ул.Красноармейская от ул.Луначарского до ул.Крайняя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6"/>
          <w:highlight w:val="yellow"/>
        </w:rPr>
        <w:t>«01» сентября 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0» августа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Оказание проектно-изыскательских услуг по объекту: «Капитальный ремонт ул.Красноармейская от ул.Луначарского до ул.Крайняя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__ в течение 120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494 401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31» августа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547"/>
        <w:gridCol w:w="2403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75, Краснодарский край, г. Краснодар,     ул. Сормовская, 1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 августа 2010 года      09:3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1, Краснодарский край, г. Краснодар,         ул. Старокубанская, 2/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 августа 2010 года 15:4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/>
      </w:pPr>
      <w:r>
        <w:rPr>
          <w:sz w:val="24"/>
          <w:szCs w:val="24"/>
          <w:highlight w:val="yellow"/>
          <w:u w:val="single"/>
        </w:rPr>
        <w:t>______________________  _____   ООО «ИнжДорСтрой»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           __350011, Краснодарский край, г. Краснодар, ул. Сормовская, 1      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494 401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1» сентя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0.08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 августа 2010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9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 августа 2010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01» сентя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0.08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94 4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94 4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10-05T10:52:00Z</dcterms:modified>
  <cp:revision>17</cp:revision>
  <dc:subject>Котировки</dc:subject>
  <dc:title>Протокол</dc:title>
</cp:coreProperties>
</file>