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15.10.10-02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6"/>
          <w:highlight w:val="yellow"/>
        </w:rPr>
        <w:t>«27» октября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Поставка материалов: асфальт тип Б марка 2 для нужд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Администрация Новотитаровского сельского поселен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6"/>
          <w:highlight w:val="yellow"/>
        </w:rPr>
        <w:t>«27» октября 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15» октября 2010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b/>
        </w:rPr>
        <w:t xml:space="preserve">      </w:t>
      </w:r>
      <w:r>
        <w:rPr>
          <w:sz w:val="24"/>
          <w:szCs w:val="24"/>
          <w:highlight w:val="yellow"/>
        </w:rPr>
        <w:t>3.1.</w:t>
      </w:r>
      <w:r>
        <w:rPr>
          <w:b/>
          <w:sz w:val="24"/>
          <w:szCs w:val="24"/>
          <w:highlight w:val="yellow"/>
          <w:u w:val="single"/>
        </w:rPr>
        <w:t xml:space="preserve"> «Поставка материалов: асфальт тип Б марка 2 для нужд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                 силами и за счет средств заказчика по адресу заказчика                                  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  __ в течение 1 года с момента подписания контракта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_310 000,00 руб._____________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6» октябр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5"/>
        <w:gridCol w:w="3405"/>
        <w:gridCol w:w="2545"/>
      </w:tblGrid>
      <w:tr>
        <w:trPr>
          <w:tblHeader w:val="true"/>
          <w:trHeight w:val="70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АО «ДСУ - 1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180, Краснодарский кра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г. Краснодар, ул. Мачуги, 182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 октября 2010 года      11:05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П Шевцов Д.Ю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11, Краснодарский край, Динской район, ст. Новотитаровская, ул. Подгорная, 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 октября 2010 года 15:5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      __       ________  ____   ОАО «ДСУ - 1»_____        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firstLine="284"/>
        <w:jc w:val="left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  <w:u w:val="single"/>
        </w:rPr>
        <w:t xml:space="preserve"> </w:t>
      </w:r>
      <w:r>
        <w:rPr>
          <w:sz w:val="24"/>
          <w:szCs w:val="24"/>
          <w:highlight w:val="yellow"/>
          <w:u w:val="single"/>
        </w:rPr>
        <w:t xml:space="preserve">_      _353200, Краснодарский край, Динской район, ст. Новотитаровская, ул. Подгорная, 7       </w:t>
      </w:r>
      <w:r>
        <w:rPr>
          <w:sz w:val="18"/>
          <w:szCs w:val="18"/>
          <w:highlight w:val="yellow"/>
          <w:u w:val="single"/>
        </w:rPr>
        <w:t>_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/>
      </w:pPr>
      <w:r>
        <w:rPr>
          <w:b/>
          <w:sz w:val="24"/>
          <w:szCs w:val="24"/>
          <w:highlight w:val="yellow"/>
          <w:u w:val="single"/>
        </w:rPr>
        <w:t>_________________________________ 306 480 руб. 00 коп._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ЖКХ, транспорта, малого и среднего бизнес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szCs w:val="26"/>
          <w:highlight w:val="yellow"/>
        </w:rPr>
        <w:t>«27» октября 2010 г</w:t>
      </w:r>
      <w:r>
        <w:rPr>
          <w:highlight w:val="yellow"/>
        </w:rPr>
        <w:t>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15.10.10-0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3"/>
        <w:gridCol w:w="1419"/>
        <w:gridCol w:w="1844"/>
        <w:gridCol w:w="3828"/>
      </w:tblGrid>
      <w:tr>
        <w:trPr>
          <w:trHeight w:val="5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19 октября 2010 года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: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1 октября 2010 г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: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szCs w:val="26"/>
          <w:highlight w:val="yellow"/>
        </w:rPr>
        <w:t>«27» октября 2010 г</w:t>
      </w:r>
      <w:r>
        <w:rPr>
          <w:highlight w:val="yellow"/>
        </w:rPr>
        <w:t>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15.10.10-02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1419"/>
        <w:gridCol w:w="1985"/>
        <w:gridCol w:w="851"/>
        <w:gridCol w:w="1560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АО «ДСУ - 1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306 48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П Шевцов Д.Ю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309 6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0:00Z</dcterms:created>
  <dc:creator>Шумский М.Е.</dc:creator>
  <dc:description/>
  <cp:keywords/>
  <dc:language>en-US</dc:language>
  <cp:lastModifiedBy>Косенко Д А</cp:lastModifiedBy>
  <cp:lastPrinted>2009-09-01T16:53:00Z</cp:lastPrinted>
  <dcterms:modified xsi:type="dcterms:W3CDTF">2010-10-27T06:50:00Z</dcterms:modified>
  <cp:revision>30</cp:revision>
  <dc:subject>Котировки</dc:subject>
  <dc:title>Протокол</dc:title>
</cp:coreProperties>
</file>