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по теме: «Обустройство кюветов, вывоз грунта, грейдирование дорог Новотита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чальная цена контракта: 300 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9"/>
        <w:gridCol w:w="2232"/>
        <w:gridCol w:w="1834"/>
      </w:tblGrid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чная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 (район стадиона)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ямой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утузов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сечки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длин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материалов: силами и за счет средств Поставщика, по адресу: Новотитаровское сельское поселение ул. Кузнечная, ул. Заречная, ул. Степная, ул. Толстого, ул. Луначарского (район стадиона), ул. Крупской, пер. Прямой, пер. Кутузова, х. Осечки.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материалов: до 31 декабря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материалов: безналичный расчет по факту поставки товаров (выполнения работ, оказания услуг) при подписании сторонами Акта о завершении промежуточных  этапов поставки товаров (выполнения работ, оказания услу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sz w:val="22"/>
          <w:szCs w:val="22"/>
        </w:rPr>
        <w:t>главы Новотитар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Г.В. Приходько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9:00Z</dcterms:created>
  <dc:creator>Maks</dc:creator>
  <dc:description/>
  <cp:keywords/>
  <dc:language>en-US</dc:language>
  <cp:lastModifiedBy>Косенко Д А</cp:lastModifiedBy>
  <cp:lastPrinted>2009-10-14T10:45:00Z</cp:lastPrinted>
  <dcterms:modified xsi:type="dcterms:W3CDTF">2010-10-15T10:52:00Z</dcterms:modified>
  <cp:revision>6</cp:revision>
  <dc:subject/>
  <dc:title/>
</cp:coreProperties>
</file>