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5.10.10-03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6"/>
          <w:highlight w:val="yellow"/>
        </w:rPr>
        <w:t>«27» октя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Обустройство кюветов, вывоз грунта, грейдирование дорог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6"/>
          <w:highlight w:val="yellow"/>
        </w:rPr>
        <w:t>«27» октября 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5» октя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Обустройство кюветов, вывоз грунта, грейдирование дорог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__ до 31 декабря 2010 года с момента подписания контракта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300 000,00 руб._____________ 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6» октя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405"/>
        <w:gridCol w:w="2545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НДор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180, Краснодарский кр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Динской район, ст. Новотитаровская, ул. Октябрьская, 68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 октября 2010 года      13:3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Благоустройство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200, Краснодарский край, Динской район, ст. Новотитаровская, ул. Луначарского, 167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 октября 2010 года 08:1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  ____      МУП «Благоустройство»__   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/>
      </w:pPr>
      <w:r>
        <w:rPr>
          <w:sz w:val="24"/>
          <w:szCs w:val="24"/>
          <w:highlight w:val="yellow"/>
          <w:u w:val="single"/>
        </w:rPr>
        <w:t xml:space="preserve">_ 353200, Краснодарский край, Динской район, ст. Новотитаровская, ул. Луначарского, 167__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295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7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8 октября 2010 года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6 октябр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8: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7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3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НДор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3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Благоустройств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295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10-27T07:01:00Z</dcterms:modified>
  <cp:revision>30</cp:revision>
  <dc:subject>Котировки</dc:subject>
  <dc:title>Протокол</dc:title>
</cp:coreProperties>
</file>