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5.10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6"/>
          <w:highlight w:val="yellow"/>
        </w:rPr>
        <w:t>«22» октя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Проектные работы на памятнике истории и культуры «Церковная сторожка»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Муниципальное учреждение «Новотитаровское библиотечное объединение»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6"/>
          <w:highlight w:val="yellow"/>
        </w:rPr>
        <w:t>«22» октября 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5» октя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Проектные работы на памятнике истории и культуры «Церковная сторожка»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__ в течение 30 дней с момента подписания контракта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190 273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1» октя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405"/>
        <w:gridCol w:w="2545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Памятники Кубани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180, Краснодарский кр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г. Краснодар, ул. 40 лет Победы, 33/11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 октября 2010 года      08:25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200, Краснодарский кр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Сормовская, 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 октября 2010 года 14:1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/>
      </w:pPr>
      <w:r>
        <w:rPr>
          <w:sz w:val="24"/>
          <w:szCs w:val="24"/>
          <w:highlight w:val="yellow"/>
          <w:u w:val="single"/>
        </w:rPr>
        <w:t>______________________  ____   ООО «Памятники Кубани»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        __353200, Краснодарский край, г. Краснодар, ул. 40 лет Победы, 33/11    _____</w:t>
      </w:r>
      <w:r>
        <w:rPr>
          <w:sz w:val="18"/>
          <w:szCs w:val="18"/>
          <w:highlight w:val="yellow"/>
          <w:u w:val="single"/>
        </w:rPr>
        <w:t>__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190 273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2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 октября 2010 года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: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 октябр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: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2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Памятники Кубани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190 27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190 273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10-25T04:40:00Z</dcterms:modified>
  <cp:revision>23</cp:revision>
  <dc:subject>Котировки</dc:subject>
  <dc:title>Протокол</dc:title>
</cp:coreProperties>
</file>