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19.11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6"/>
          <w:highlight w:val="yellow"/>
        </w:rPr>
        <w:t>«01» дека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Ремонтные работы в здании администрации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1» дека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9» ноябр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Ремонтные работы в здании администрации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 в течение 10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498 229,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30» ноя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544"/>
        <w:gridCol w:w="2409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варте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Динской район, ст. Динская, ул. Луначарского, 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 ноября 2010 года 16:1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ОО «ТСК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Динской район, ст. Динская, ул. Садовая,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 ноября 2010 года 08:5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_ __    ___  ООО «ТСК»____         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   Краснодарский край, Динской район, ст. Динская, ул. Луначарского, 56__</w:t>
      </w:r>
      <w:r>
        <w:rPr>
          <w:sz w:val="18"/>
          <w:szCs w:val="18"/>
          <w:highlight w:val="yellow"/>
          <w:u w:val="single"/>
        </w:rPr>
        <w:t>_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473 214 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-экономическ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-экономическ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1» дека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9.11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5 ноября 201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30 ноября 201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1» декабр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9.11.10-01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варт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98 20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ОО «ТСК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73 21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0:00Z</dcterms:created>
  <dc:creator>Шумский М.Е.</dc:creator>
  <dc:description/>
  <cp:keywords/>
  <dc:language>en-US</dc:language>
  <cp:lastModifiedBy>1</cp:lastModifiedBy>
  <cp:lastPrinted>2009-09-01T16:53:00Z</cp:lastPrinted>
  <dcterms:modified xsi:type="dcterms:W3CDTF">2010-12-17T12:46:00Z</dcterms:modified>
  <cp:revision>18</cp:revision>
  <dc:subject>Котировки</dc:subject>
  <dc:title>Протокол</dc:title>
</cp:coreProperties>
</file>