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744"/>
        <w:gridCol w:w="5196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С.К. Кошм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»___________ 2010 г.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center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дание на производство</w:t>
      </w:r>
    </w:p>
    <w:p>
      <w:pPr>
        <w:pStyle w:val="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center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инженерно-геодезических изысканий </w:t>
      </w:r>
    </w:p>
    <w:p>
      <w:pPr>
        <w:pStyle w:val="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center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right"/>
        <w:textAlignment w:val="baseline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2"/>
        <w:gridCol w:w="63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здел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Полное наименование объект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Реконструкция водопроводной сети ст. Новотитаровская: ул.Луначарского (от д.375 до д.449); ул.Краснодарская (от ул.Выгонная до ул.Крайняя); ул.Степная (от ул.Советская до ул.Широкая); ул.Крайняя (от ул.Советская до ул.Широкая); ул.Тельмана (от ул.Выгонная до ул.Революционна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Район, пункт, площадка строительств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Краснодарский Край Динской район ст. Новотитаров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Заказчи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ребования к исполнителю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Наличие свидетельства СР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Контрак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троительств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Реконстру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адийность проектирован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Рабочая докум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дения о проектируемом объект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Объект представляет собой линейное  сооружение с частым изменением в плане и в профи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Цели и виды инженерных изысканий.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Изучение природных инженерно-геодезических условий существующей улиц: ул.Луначарского (от д.375 до д.449); ул.Краснодарская (от ул.Выгонная до ул.Крайняя); ул.Степная (от ул.Советская до ул.Широкая); ул.Крайняя (от ул.Советская до ул.Широкая); ул.Тельмана (от ул.Выгонная до ул.Революционная) в ст. Новотитаровская Динского района Краснодарского края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для разработки проектной и рабочей документации. Результатом инженерных изысканий должен стать технический отчёт по инженерным изыскани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ы и объемы инженерно-геодезических изыскан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Выполнить топографическую съемку масштаба 1:500 с сечением рельефа 0,5м со съемкой подземных и надземных коммуникаций с их подробными техническими характеристиками (глубина (высота) заложения, диаметр, материал, указывать направление коммуникаций к домам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Планово-высотное обоснование следует создавать путем проложения теодолитных и нивелирных ходов по знакам, с привязкой к пунктам Государственной геодезической сети наземными методами или с использованием GPS приемников. Система координат местная. Система высот – Балтийская 1977г.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ы и объемы инженерно-геологических изыскан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Не требу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Предполагаемые сферы взаимодействия проектируемого объекта с геологической средой, факторы, обуславливающие возможные изменения инженерно-геологических условий при строительстве и эксплуатации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Не требу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Дополнительные требования к производству отдельных видов инженерных изыскан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Границы съемки –капитальные сооружения жилой застройки сельского поселения</w:t>
            </w:r>
          </w:p>
          <w:p>
            <w:pPr>
              <w:pStyle w:val="Normal"/>
              <w:ind w:firstLine="851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ребования к точности, надежности, достоверности и обеспеченности необходимых данных и характеристик при инженерных изыскания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В соответствии с действующими нормативными актами.</w:t>
            </w:r>
          </w:p>
          <w:p>
            <w:pPr>
              <w:pStyle w:val="Normal"/>
              <w:ind w:firstLine="851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Сведения о необходимости выполнения исследований в процессе инженерных изыскан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Не требуется</w:t>
            </w:r>
          </w:p>
          <w:p>
            <w:pPr>
              <w:pStyle w:val="Normal"/>
              <w:ind w:firstLine="851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ребования к составлению программы инженерных изыскан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Составить технической предписание на производство инженерных изыск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 окончания инженерных изыскан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45 календарных дней со дня подписания контр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чень нормативных документов, в соответствии с требованиями которых необходимо выполнять инженерные изыскан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Инженерные изыскания выполнить в соответствии с нормами следующих документов:</w:t>
            </w:r>
          </w:p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- СП 11-104-97 «Инженерно – геодезические изыскания для строительства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- СНиП 11-02</w:t>
            </w:r>
            <w:bookmarkStart w:id="0" w:name="OCRUncertain002"/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-</w:t>
            </w:r>
            <w:bookmarkEnd w:id="0"/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96 «Инженерные изыскания для строительства. Основные положения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- СНиП 12-03-2001 «Безопасность труда в строительстве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Особые услов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Выполнить сбор исходных данных в полном объеме, необходимом для выполнения проектных работ (в том числе получение согласований от заинтересованных организаций и служб). Выполнить регистрацию и получить разрешение на производство геодезических рабо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ребования к передаче отчетной документации  Заказчик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- Технический отчёт об инженерных изысканиях передать Заказчику после окончания изыскательских работ в переплетённом виде (2 экз.) и на электронном носителе (1 экз.) </w:t>
            </w:r>
          </w:p>
          <w:p>
            <w:pPr>
              <w:pStyle w:val="2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jc w:val="left"/>
              <w:textAlignment w:val="baseline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- Знаки геодезической основы передать Заказчику по акту после окончания инженерных изысканий. </w:t>
            </w:r>
          </w:p>
        </w:tc>
      </w:tr>
    </w:tbl>
    <w:p>
      <w:pPr>
        <w:pStyle w:val="TextBody"/>
        <w:ind w:right="-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right="-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120"/>
        <w:ind w:right="-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357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3"/>
    </w:tblGrid>
    <w:tr>
      <w:trPr>
        <w:trHeight w:val="251" w:hRule="atLeast"/>
        <w:cantSplit w:val="true"/>
      </w:trPr>
      <w:tc>
        <w:tcPr>
          <w:tcW w:w="10043" w:type="dxa"/>
          <w:tcBorders>
            <w:bottom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60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5529" w:hanging="309"/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60"/>
      <w:ind w:left="41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0" w:after="6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2" w:leader="none"/>
      </w:tabs>
    </w:pPr>
    <w:rPr>
      <w:sz w:val="28"/>
    </w:rPr>
  </w:style>
  <w:style w:type="paragraph" w:styleId="Style15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4:00Z</dcterms:created>
  <dc:creator>v_pishevez</dc:creator>
  <dc:description/>
  <cp:keywords/>
  <dc:language>en-US</dc:language>
  <cp:lastModifiedBy>1</cp:lastModifiedBy>
  <cp:lastPrinted>2010-11-18T16:45:00Z</cp:lastPrinted>
  <dcterms:modified xsi:type="dcterms:W3CDTF">2010-12-10T10:05:00Z</dcterms:modified>
  <cp:revision>5</cp:revision>
  <dc:subject/>
  <dc:title>УТВЕРЖДАЮ</dc:title>
</cp:coreProperties>
</file>