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szCs w:val="28"/>
        </w:rPr>
        <w:t>инженерно-геодезические изыскания на объекте: «Реконструкция водопроводной сети ст. Новотитаровская: ул.Луначарского (от д.375 до д.449); ул.Краснодарская (от ул.Выгонная до ул.Крайняя); ул.Степная (от ул.Советская до ул.Широкая); ул.Крайняя (от ул.Советская до ул.Широкая); ул.Тельмана (от ул.Выгонная до ул.Революционная)»</w:t>
      </w:r>
      <w:r>
        <w:rPr>
          <w:sz w:val="28"/>
          <w:szCs w:val="28"/>
        </w:rPr>
        <w:t xml:space="preserve"> 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обязуется произвести предоплату 50% и окончательный расчет 5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45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pPr>
            <w:r>
              <w:rPr>
                <w:sz w:val="28"/>
                <w:szCs w:val="28"/>
              </w:rPr>
              <w:t xml:space="preserve">Глава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С.К. Кошман</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46:00Z</dcterms:created>
  <dc:creator>Шумский Михаил</dc:creator>
  <dc:description/>
  <cp:keywords/>
  <dc:language>en-US</dc:language>
  <cp:lastModifiedBy>1</cp:lastModifiedBy>
  <cp:lastPrinted>2008-07-30T08:37:00Z</cp:lastPrinted>
  <dcterms:modified xsi:type="dcterms:W3CDTF">2010-12-10T10:10:00Z</dcterms:modified>
  <cp:revision>27</cp:revision>
  <dc:subject>Подрядные работы</dc:subject>
  <dc:title>МУНИЦИПАЛЬНЫЙ КОНТРАКТ</dc:title>
</cp:coreProperties>
</file>