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10.12.10-02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6"/>
          <w:highlight w:val="yellow"/>
        </w:rPr>
        <w:t>«22» дека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Комплекс работ по содержанию кладбища по ул. Белевцы,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2» дека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0» декабр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Комплекс работ по содержанию кладбища по ул. Белевцы,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___ с 01 января 2011 года до 31 декабря 2011 года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480 000,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1» дека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827"/>
        <w:gridCol w:w="2126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П «Благоустройство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, Краснодарский край, Динской район, ст. Новотитаровская, ул. Луначарского, 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 декабря 2010 года 16:5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Пацева Н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, Краснодарский край, Динской район, ст. Новотитаровская, ул. Подгорная,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 декабря 2010 года 09:1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_            МУП «Благоустройство»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 Краснодарский край, Динской район, ст. Новотитаровская, ул. Луначарского, 169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450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22» дека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0.12.10-0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15 декабр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 декабр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22» дека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0.12.10-02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П «Благоустрой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Пацева Н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0:00Z</dcterms:created>
  <dc:creator>Шумский М.Е.</dc:creator>
  <dc:description/>
  <cp:keywords/>
  <dc:language>en-US</dc:language>
  <cp:lastModifiedBy>1</cp:lastModifiedBy>
  <cp:lastPrinted>2009-09-01T16:53:00Z</cp:lastPrinted>
  <dcterms:modified xsi:type="dcterms:W3CDTF">2010-12-22T13:37:00Z</dcterms:modified>
  <cp:revision>10</cp:revision>
  <dc:subject>Котировки</dc:subject>
  <dc:title>Протокол</dc:title>
</cp:coreProperties>
</file>