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Муниципальной программы по развитию субъектов малого и среднего предпринимательства Новотитаровского сельского поселения Динского района за 2016 год.</w:t>
      </w:r>
    </w:p>
    <w:p>
      <w:pPr>
        <w:pStyle w:val="Standard"/>
        <w:jc w:val="center"/>
        <w:rPr/>
      </w:pPr>
      <w:r>
        <w:rPr/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2552"/>
        <w:gridCol w:w="3118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деятельности малого и среднего бизнеса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-во Субъектов 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2016 год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 работников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кты стационарной сети продовольственных товаров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кты стационарной сети не продовольственных товаров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5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кты стационарной сети смешанных товаров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4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кты мелко розничной сети продовольственных товаров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кт мелко розничной сети непродовольственных товаров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кты мелко розничной сети смешанных товаров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общественного питани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</w:tr>
    </w:tbl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>За период 2016 года стационарная сеть продовольственных товаров увеличилась на 2.8%; стационарная сеть не продовольственных товаров увеличилась 2.2%; смешанные товары увеличились 3.2%; мелко розничная сеть продовольственных товаров увеличилась на 2.6%; мелко розничная сеть непродовольственных товаров увеличилась 1.1%. мелко розничная сеть смешанных товаров увеличилась на 20%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 состоянию на 31.12.2016 год в Новотитаровском сельском поселении осуществляют свою деятельность 367 предпринимателей, что на 9 объектов больше чем на начало год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2 категории отдела</w:t>
      </w:r>
    </w:p>
    <w:p>
      <w:pPr>
        <w:pStyle w:val="Standard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КХ, транспорта малого и</w:t>
      </w:r>
    </w:p>
    <w:p>
      <w:pPr>
        <w:pStyle w:val="Standard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его бизнеса</w:t>
        <w:tab/>
        <w:t xml:space="preserve">                                                                 А.Г. Стрельников 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56:00Z</dcterms:created>
  <dc:creator>Дина</dc:creator>
  <dc:description/>
  <dc:language>en-US</dc:language>
  <cp:lastModifiedBy>Оксана</cp:lastModifiedBy>
  <cp:lastPrinted>2017-02-28T11:47:00Z</cp:lastPrinted>
  <dcterms:modified xsi:type="dcterms:W3CDTF">2017-03-01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