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lang w:bidi="hi-IN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lang w:bidi="hi-IN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5118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</w:t>
      </w:r>
    </w:p>
    <w:p>
      <w:pPr>
        <w:pStyle w:val="Normal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24.05.2018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                           № 19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1.10.2017 № 4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6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</w:t>
        <w:tab/>
        <w:tab/>
        <w:tab/>
        <w:tab/>
        <w:t xml:space="preserve">    О. А. Пройдисвет</w:t>
      </w:r>
      <w:bookmarkEnd w:id="2"/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24.05.2018 № 196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ограммных мероприят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0"/>
        <w:gridCol w:w="2591"/>
        <w:gridCol w:w="2198"/>
        <w:gridCol w:w="2279"/>
        <w:gridCol w:w="2039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b/>
                <w:color w:val="000000"/>
                <w:sz w:val="28"/>
              </w:rPr>
              <w:t>Финансирование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беспечение теплоснабжения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8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генераторной подстанции (резервный источник питания)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44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но-монтажные работы х. Осечки, подготовка документации для ввода в эксплуатацию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46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материалов и замена ветхих водопроводных сетей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815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ЖКХ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а, малого и среднего бизнеса                                      И.А. Капралев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2:00Z</dcterms:created>
  <dc:creator>User</dc:creator>
  <dc:description/>
  <dc:language>en-US</dc:language>
  <cp:lastModifiedBy>Оксана</cp:lastModifiedBy>
  <cp:lastPrinted>2018-05-24T10:11:00Z</cp:lastPrinted>
  <dcterms:modified xsi:type="dcterms:W3CDTF">2018-06-01T08:15:00Z</dcterms:modified>
  <cp:revision>4</cp:revision>
  <dc:subject/>
  <dc:title>Совет Новотитаровского сельского поселения</dc:title>
</cp:coreProperties>
</file>