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 НОВОТИТАРОВСКОГО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31.10.2017                                                                                         № 425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931" w:leader="none"/>
        </w:tabs>
        <w:ind w:left="709" w:right="736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 год»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год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firstLine="704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 год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20"/>
        <w:shd w:fill="FFFFFF" w:val="clear"/>
        <w:spacing w:lineRule="atLeast" w:line="20"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20"/>
        <w:shd w:fill="FFFFFF" w:val="clear"/>
        <w:spacing w:lineRule="atLeast" w:line="20"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20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sectPr>
          <w:type w:val="nextPage"/>
          <w:pgSz w:w="11906" w:h="16838"/>
          <w:pgMar w:left="1701" w:right="680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0.2017 № 425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 год»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 год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color w:val="000000"/>
                <w:sz w:val="28"/>
                <w:szCs w:val="28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Новотитаровского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краевого бюджет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8 года, будут уточнены при формировании проектов бюджета поселения с учетом  изменения ассигнований из краев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Содержание проблемы и обоснование ее решения программными методам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 Новотитаровское </w:t>
      </w:r>
      <w:r>
        <w:rPr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расположена в 15 км. от административного центра Динского района -  станицы Динская и 10 км.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 В состав Новотитаровского сельского поселения входят четыре населенных пункта, с общей численностью населения – 27172 человек и количеством дворов – 8742 шт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Карла Маркса – 529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Примаки – 124 домо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Осечки – 114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Новотитаровская – 7975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местного значения –121,5 км. 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Новотитаровского сельского поселения характеризуется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10"/>
      </w:tblGrid>
      <w:tr>
        <w:trPr>
          <w:trHeight w:val="23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14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16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0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1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11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717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14 по 2017 гг. численность населения поселения прирастала, но недостаточными темпами.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Новотитаровского сельского поселения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8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4"/>
        <w:tabs>
          <w:tab w:val="clear" w:pos="1021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раснодарского края и бюджета Новотитаровского сельского поселения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рожной деятельности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средства краевого бюджета, в т.ч. выделяемые на целевые программы Краснодарского края, средства местного бюджета, собственные средства хозяйствующих субъект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титаровского сельского поселения Динского района и Совет Новотитар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4536" w:right="565" w:hanging="0"/>
        <w:jc w:val="both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4536" w:right="565" w:hanging="0"/>
        <w:jc w:val="both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4536" w:right="565" w:hanging="0"/>
        <w:jc w:val="both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both"/>
        <w:rPr/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86"/>
        <w:gridCol w:w="2268"/>
        <w:gridCol w:w="1634"/>
        <w:gridCol w:w="1174"/>
      </w:tblGrid>
      <w:tr>
        <w:trPr>
          <w:tblHeader w:val="true"/>
          <w:trHeight w:val="9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, тыс.руб</w:t>
            </w:r>
          </w:p>
        </w:tc>
      </w:tr>
      <w:tr>
        <w:trPr>
          <w:trHeight w:val="545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и ремонт автомобильных дор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87,915</w:t>
            </w:r>
          </w:p>
        </w:tc>
      </w:tr>
      <w:tr>
        <w:trPr>
          <w:trHeight w:val="9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местного знач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йдиров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45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очный ремонт асфальт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7,915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ектно-изыскатель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сходной докумен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транспортной инфраструктур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обочин дорог с вывозом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7,7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гр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светофо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7,7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противогололе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496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55,61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отдела ЖКХ, транспорта,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В.Н. Иванч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680" w:gutter="0" w:header="709" w:top="765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78"/>
      </w:tblGrid>
      <w:tr>
        <w:trPr>
          <w:tblHeader w:val="true"/>
          <w:trHeight w:val="3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 1. Повышение надежности системы транспортной инфраструктуры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Снижение количества ДТП по отношению к уровню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Содержание и ремонт автомобильных дорог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вышение надежности системы транспортной инфраструктур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елевой показатель Ремонт проезжей части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Обеспечение безопасности дорожного дви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Обеспечение более комфортных условий проживания населения сельского поселения, безопасности дорожного движ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Снижение количества ДТП по отношению к уровню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отдела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ЖКХ, транспорта, малого среднего бизнеса</w:t>
        <w:tab/>
        <w:tab/>
        <w:tab/>
        <w:tab/>
        <w:tab/>
        <w:tab/>
        <w:tab/>
        <w:tab/>
        <w:tab/>
        <w:tab/>
        <w:t>Иванченко В. Н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88" w:right="765" w:gutter="0" w:header="709" w:top="1134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2:00Z</dcterms:created>
  <dc:creator>User</dc:creator>
  <dc:description/>
  <dc:language>en-US</dc:language>
  <cp:lastModifiedBy>Оксана</cp:lastModifiedBy>
  <cp:lastPrinted>2016-10-28T09:35:00Z</cp:lastPrinted>
  <dcterms:modified xsi:type="dcterms:W3CDTF">2017-11-14T08:04:00Z</dcterms:modified>
  <cp:revision>5</cp:revision>
  <dc:subject/>
  <dc:title>Приложение</dc:title>
</cp:coreProperties>
</file>