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2D2D2D"/>
          <w:sz w:val="18"/>
          <w:szCs w:val="18"/>
          <w:shd w:fill="FFFFFF" w:val="clear"/>
        </w:rPr>
        <w:t xml:space="preserve">ПЕРЕЧЕНЬ МЕРОПРИЯТИЙ ПРОГРАММЫ 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Комплексное развитие систем транспортной инфраструктуры и дорожного хозяйства на территории муниципального образования Новотитаровского сельского поселения», 2018 год 4 квартал</w:t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2551"/>
        <w:gridCol w:w="1276"/>
        <w:gridCol w:w="1276"/>
        <w:gridCol w:w="3827"/>
        <w:gridCol w:w="4536"/>
      </w:tblGrid>
      <w:tr>
        <w:trPr>
          <w:trHeight w:val="16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16"/>
              <w:ind w:left="-113" w:right="-57" w:firstLine="1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Наименование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73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Источник</w:t>
            </w:r>
          </w:p>
          <w:p>
            <w:pPr>
              <w:pStyle w:val="Normal"/>
              <w:spacing w:lineRule="auto" w:line="216"/>
              <w:ind w:left="-113" w:right="-57" w:hanging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Объем финанси-рования*,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(тыс.руб)</w:t>
            </w:r>
            <w:r>
              <w:rPr>
                <w:rFonts w:cs="Times New Roman" w:ascii="Times New Roman" w:hAnsi="Times New Roman"/>
                <w:shd w:fill="FFFFFF" w:val="clear"/>
                <w:vertAlign w:val="superscript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частник под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3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омфортности и безопасности жизнедеятельности населения и хозяйствующих субъектов на территории поселения</w:t>
            </w:r>
          </w:p>
        </w:tc>
      </w:tr>
      <w:tr>
        <w:trPr>
          <w:trHeight w:val="5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13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надежности систем транспортной инфраструктуры; обеспечение более комфортных условий проживания населения сельского поселения, безопасности дорожного движения.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1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22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221,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22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221,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рнизация, ремонт, реконструкция, строительство объектов благоустройства и дорожного хозяй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</w:tr>
      <w:tr>
        <w:trPr>
          <w:trHeight w:val="34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2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1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1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опасности дорожного движ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</w:tr>
      <w:tr>
        <w:trPr>
          <w:trHeight w:val="3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3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62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626,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 34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 345,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8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81,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ети автомобильных доро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</w:tr>
      <w:tr>
        <w:trPr>
          <w:trHeight w:val="3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 25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" w:leader="none"/>
                <w:tab w:val="center" w:pos="686" w:leader="none"/>
              </w:tabs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258,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 34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 345,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9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" w:leader="none"/>
                <w:tab w:val="center" w:pos="686" w:leader="none"/>
              </w:tabs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913,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atLeast" w:line="315"/>
        <w:ind w:left="-284" w:right="-173" w:firstLine="851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Примечание:* - объем финансовых средств указывается с точностью до одного знака после запятой;** -  при участии бюджетов сельских поселений название строки заменяется на «районный бюджет» и добавляется строка «бюджеты сельских поселений».  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 xml:space="preserve">  </w:t>
      </w:r>
      <w:r>
        <w:rPr>
          <w:rFonts w:cs="Times New Roman" w:ascii="Times New Roman" w:hAnsi="Times New Roman"/>
        </w:rPr>
        <w:t xml:space="preserve">Начальник отдела ЖКХ, транспорта, малого и среднего бизнеса                                                                                                     И.А. Капралев 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финансировании и расходовании средств на реализацию 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Комплексное развитие систем транспортной инфраструктуры и дорожного хозяйства на территории муниципального образования Новотитаровского сельского поселения», 2018год 4 кварта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муниципальной программы, срок действия,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 № 425 от 31.10.2017г., внесение изм. №40 от 01.02.2018г., внесение изм.№180 от 14.05.2018г., несение изм.№243 от 28.06.2018г., внесение измен.№303 от 25.07.2018, внесение измен.№383 от 01.10.2018г. внесен.изм.№531 от 19.11.2018, внесен.изм.№621 от 28.12.2018. </w:t>
      </w:r>
    </w:p>
    <w:p>
      <w:pPr>
        <w:pStyle w:val="Normal"/>
        <w:ind w:left="284" w:hanging="0"/>
        <w:jc w:val="center"/>
        <w:rPr/>
      </w:pPr>
      <w:r>
        <w:rPr/>
        <w:t>реквизиты правого акта, которым утверждена программа)</w:t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72"/>
        <w:gridCol w:w="425"/>
        <w:gridCol w:w="538"/>
        <w:gridCol w:w="1163"/>
        <w:gridCol w:w="539"/>
        <w:gridCol w:w="709"/>
        <w:gridCol w:w="878"/>
        <w:gridCol w:w="993"/>
        <w:gridCol w:w="538"/>
        <w:gridCol w:w="567"/>
        <w:gridCol w:w="1134"/>
        <w:gridCol w:w="596"/>
        <w:gridCol w:w="538"/>
        <w:gridCol w:w="567"/>
        <w:gridCol w:w="1134"/>
        <w:gridCol w:w="425"/>
        <w:gridCol w:w="1276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муниципальной программы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униципальный заказчик мероприятия, главный распорядитель (распорядитель) бюджетных средств, исполнитель)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кущий год, предусмотренный программой (тыс. руб.)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текущий год, предусмотренный бюджетом (тыс.руб.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сировано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руб.)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о (израсходовано)*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ыс. руб.)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метка о выполнении мероприятия (выполнено,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выполнено) **</w:t>
            </w:r>
          </w:p>
        </w:tc>
      </w:tr>
      <w:tr>
        <w:trPr>
          <w:trHeight w:val="211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Основное мероприятие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держание и ремонт автомобильных дорог общего пользова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о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1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 дорог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221,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221,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031,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031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о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2 Обеспечение безопасности дорожного движе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1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1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34,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34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о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№3 Реализация мероприятий по развитию сети автомобильных дорог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626,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626,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300,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30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тично </w:t>
            </w:r>
          </w:p>
        </w:tc>
      </w:tr>
    </w:tbl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* -  </w:t>
      </w:r>
      <w:r>
        <w:rPr>
          <w:rFonts w:cs="Times New Roman" w:ascii="Times New Roman" w:hAnsi="Times New Roman"/>
          <w:shd w:fill="FFFFFF" w:val="clear"/>
        </w:rPr>
        <w:t>объем финансовых средств указывается с точностью до одного знака после запятой;</w:t>
      </w:r>
      <w:r>
        <w:rPr>
          <w:rFonts w:cs="Times New Roman" w:ascii="Times New Roman" w:hAnsi="Times New Roman"/>
        </w:rPr>
        <w:t xml:space="preserve"> ** - обязательно указывается сумма экономии, полученной в результате конкурентных процедур;</w:t>
      </w:r>
      <w:r>
        <w:rPr>
          <w:rFonts w:cs="Times New Roman" w:ascii="Times New Roman" w:hAnsi="Times New Roman"/>
          <w:shd w:fill="FFFFFF" w:val="clear"/>
        </w:rPr>
        <w:t>*** -  при участии бюджетов сельских поселений название столбца заменяется на «районный бюджет» и добавляется столбец «бюджеты сельских поселений»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Начальник отдела ЖКХ, транспорта, малого и среднего бизнеса                                                                                                       И.А. Капралев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ыполнении целевых показателей 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Комплексное развитие систем транспортной инфраструктуры и дорожного хозяйства на территории муниципального образования Новотитаровского сельского поселения», 2018год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 кварта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программы, срок действия,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 № 425 от 31.10.2017г., внесение изм. №40 от 01.02.2018г. внесение изм.№180 от 14.05.2018г., несение изм.№243 от 28.06.2018г., внесение измен.№303 от 25.07.2018, внесение измен.№383 от 01.10.2018г. внесен.изм.№531 от 19.11.2018, внесен.изм.№621 от 28.12.2018. 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1"/>
        <w:gridCol w:w="1113"/>
        <w:gridCol w:w="1746"/>
        <w:gridCol w:w="1985"/>
        <w:gridCol w:w="1843"/>
        <w:gridCol w:w="2268"/>
      </w:tblGrid>
      <w:tr>
        <w:trPr>
          <w:trHeight w:val="804" w:hRule="atLeast"/>
        </w:trPr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ное программой значение показателя на текущий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 показателя на отчетную да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выполнения показателя, 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= (4 : 3 * 1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*</w:t>
            </w:r>
          </w:p>
        </w:tc>
      </w:tr>
      <w:tr>
        <w:trPr/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i/>
              </w:rPr>
              <w:t>Муниципальная программа «Комплексное развитие систем транспортной инфраструктуры и дорожного хозяйства на территории муниципального образования Новотитаровского сельского поселения»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Повышение комфортности и безопасности жизнедеятельности населения и хозяйствующих субъектов на территории поселения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 Повышение надежности систем транспортной инфраструктуры; обеспечение более комфортных условий проживания населения сельского поселения, безопасности дорожного движения.</w:t>
            </w:r>
          </w:p>
        </w:tc>
      </w:tr>
      <w:tr>
        <w:trPr/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Ремонт проезжей части доро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вой показатель: Снижение количества ДТП по отношению к уровню прошлого года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мероприятия 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№1 «Содержание и ремонт автомобильных дорог»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: Повышение комфортности и безопасности жизнедеятельности населения и хозяйствующих субъектов на территории Новотитаровского сельского поселения 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: Повышение надежности системы транспортной инфраструктуры </w:t>
            </w:r>
          </w:p>
        </w:tc>
      </w:tr>
      <w:tr>
        <w:trPr/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Ремонт проезжей части доро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№2 «Обеспечение безопасности дорожного движения» 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: Повышение комфортности и безопасности жизнедеятельности населения и хозяйствующих субъектов на территории Новотитаровского сельского поселения 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: Обеспечение более комфортных условий проживания населения сельского поселения, безопасности дорожного движения </w:t>
            </w:r>
          </w:p>
        </w:tc>
      </w:tr>
      <w:tr>
        <w:trPr/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Снижение количества ДТП по отношению к уровню прошлого год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№3 «Реализация мероприятий по развитию сети автомобильных»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Повышение комфортности и безопасности жизнедеятельности населения и хозяйствующих субъектов на территории Новотитаровского сельского поселения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 Обеспечение более комфортных условий проживания населения сельского поселения, безопасности дорожного движения</w:t>
            </w:r>
          </w:p>
        </w:tc>
      </w:tr>
      <w:tr>
        <w:trPr/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Снижение количества ДТП по отношению к уровню прошлого год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- в таблице кратко указываются причины не выполнения целевых показателей. Развернутая информация о соответствии достигнутых результатов показателям, установленным муниципальной программой, отражается в докладе о ходе реализации муниципальной программы с указанием причин не выполнения принятых обязательств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ЖКХ, транспорта, малого и среднего бизнеса                                                                                               И.А. Капралев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sectPr>
      <w:type w:val="nextPage"/>
      <w:pgSz w:orient="landscape" w:w="16838" w:h="11906"/>
      <w:pgMar w:left="993" w:right="395" w:gutter="0" w:header="0" w:top="28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00:00Z</dcterms:created>
  <dc:creator>PC1</dc:creator>
  <dc:description/>
  <cp:keywords/>
  <dc:language>en-US</dc:language>
  <cp:lastModifiedBy>111</cp:lastModifiedBy>
  <cp:lastPrinted>2019-01-18T11:20:00Z</cp:lastPrinted>
  <dcterms:modified xsi:type="dcterms:W3CDTF">2019-01-18T08:20:00Z</dcterms:modified>
  <cp:revision>13</cp:revision>
  <dc:subject/>
  <dc:title/>
</cp:coreProperties>
</file>