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 в Новотитаровском сельском поселени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2 квартал</w:t>
      </w:r>
    </w:p>
    <w:tbl>
      <w:tblPr>
        <w:tblW w:w="15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32"/>
        <w:gridCol w:w="1632"/>
        <w:gridCol w:w="1224"/>
        <w:gridCol w:w="1777"/>
        <w:gridCol w:w="4538"/>
        <w:gridCol w:w="3686"/>
      </w:tblGrid>
      <w:tr>
        <w:trPr>
          <w:trHeight w:val="11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Источник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en-US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нтикоррупционного общественного сознания, нетерпимости к проявлению коррупции. 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е просвещение населения</w:t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нтикоррупционное просвещение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Новотитар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.о. начальника отдела по общим и правовым вопросам                                                                                     И.А. Сиз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финансово-экономического отдела</w:t>
        <w:tab/>
        <w:tab/>
        <w:tab/>
        <w:tab/>
        <w:tab/>
        <w:tab/>
        <w:tab/>
        <w:tab/>
        <w:tab/>
        <w:tab/>
        <w:t>Е.П. Карпухи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коррупции в Новотитаровском сельском поселении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8год 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06 от 30.10.2017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.о. начальника отдела по общим и правовым вопросам                                                                                     И.А. Сиз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финансово-экономического отдела</w:t>
        <w:tab/>
        <w:tab/>
        <w:tab/>
        <w:tab/>
        <w:tab/>
        <w:tab/>
        <w:tab/>
        <w:tab/>
        <w:tab/>
        <w:tab/>
        <w:t>Е.П. Карпухи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администрацией Новотитаровского сельского поселения Динского района муниципальной программы «Противодействие коррупции в Новотитаровском сельском поселении»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2 квартал 2018год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>Постановление администрации Новотитаровского сельского поселения Динского района от 30.10.2017 № 406 «Об утверждении муниципальной программы «Противодействие коррупции в Новотитаровском сельском поселении Динского района на 2018 год»</w:t>
      </w:r>
    </w:p>
    <w:p>
      <w:pPr>
        <w:pStyle w:val="Normal"/>
        <w:jc w:val="center"/>
        <w:rPr/>
      </w:pPr>
      <w:r>
        <w:rPr/>
        <w:t>реквизиты правого акта, которым утверждена программа)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942"/>
        <w:gridCol w:w="74"/>
        <w:gridCol w:w="2552"/>
        <w:gridCol w:w="2242"/>
        <w:gridCol w:w="25"/>
        <w:gridCol w:w="25"/>
        <w:gridCol w:w="25"/>
        <w:gridCol w:w="14"/>
        <w:gridCol w:w="14"/>
        <w:gridCol w:w="14"/>
        <w:gridCol w:w="36"/>
        <w:gridCol w:w="14"/>
        <w:gridCol w:w="14"/>
        <w:gridCol w:w="2300"/>
        <w:gridCol w:w="24"/>
        <w:gridCol w:w="124"/>
        <w:gridCol w:w="15"/>
        <w:gridCol w:w="15"/>
        <w:gridCol w:w="15"/>
        <w:gridCol w:w="15"/>
        <w:gridCol w:w="30"/>
        <w:gridCol w:w="15"/>
        <w:gridCol w:w="45"/>
        <w:gridCol w:w="2888"/>
      </w:tblGrid>
      <w:tr>
        <w:trPr>
          <w:trHeight w:val="80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показателя, %</w:t>
            </w:r>
          </w:p>
          <w:p>
            <w:pPr>
              <w:pStyle w:val="Normal"/>
              <w:jc w:val="center"/>
              <w:rPr/>
            </w:pPr>
            <w:r>
              <w:rPr/>
              <w:t>5 = (4 : 3 * 100)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Противодействие коррупции в Новотитаровском сельском поселении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Динского района на 2017 год</w:t>
            </w:r>
            <w:r>
              <w:rPr/>
              <w:t>»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«Проведение антикоррупционной проверки муниципальных правовых актов и проектов муниципальных правовых актов, в том числе проведение независимой антикоррупционной экспертизы»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редупреждение коррупционных действий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Задача: внедрение практики проверки муниципальных правовых актов и проектов муниципальных правовых актов на коррупциогенность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2 «Информирование на официальном сайте администрации Новотитаровского сельского поселения о ходе реализации Программы о противодействии коррупции, о фактах коррупции и принятых по ним мерам, о мероприятиях по противодействию коррупции со стороны администрации и правоохранительных органов»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 xml:space="preserve">защита прав и законных интересов граждан, общества и государства от проявлений коррупции 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содействие доступу граждан и организаций к информации о фактах коррупции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«Организация и проведение «круглых столов» для информирования предпринимателей, общественных  объединений района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»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редупреждение коррупционных действий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информирование предпринимателей о ходе реализации Программы, обсуждение проблем противодействия коррупции, мер по предупреждению коррупционных правонарушений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0%</w:t>
            </w:r>
          </w:p>
        </w:tc>
        <w:tc>
          <w:tcPr>
            <w:tcW w:w="2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0%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 xml:space="preserve">Основное </w:t>
            </w:r>
            <w:r>
              <w:rPr/>
              <w:t>мероприятие №4 «Проведение выборного и конкурсного замещения муниципальных должностей в соответствии с Федеральным законом от 2 марта 2007 г. №25-ФЗ «О муниципальной службе в Российской Федерации», законом Краснодарского края от 08.06.2007 г. №1244-КЗ «О муниципальной службе в Краснодарском крае»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укрепление доверия граждан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доступность к поступлению на муниципальную  службу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5 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Недопущение протекционизма при замещении должностей муниципальной службы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 xml:space="preserve">Задача: формирование кадрового состава, несклонного к коррупционным действиям 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6 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Формирование у служащих представления о несовместимости муниципальной службы с коррупционными правонарушениям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highlight w:val="yellow"/>
              </w:rPr>
            </w:pPr>
            <w:r>
              <w:rPr>
                <w:highlight w:val="yellow"/>
              </w:rPr>
              <w:t>Целевой показател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%</w:t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%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6 Создание и ведение резерва кадров на замещение должностей муниципальной службы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Недопущение протекционизма при замещении должностей муниципальной службы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 xml:space="preserve">Задача: формирование кадрового состава, несклонного к коррупционным действиям 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7 Размещение сведений о решениях по кадровым вопросам в средствах массовой информации, официальном сайте муниципального образования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Формирование у служащих представления о несовместимости муниципальной службы с коррупционными правонарушениям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обеспечение системы прозрачности при принятии решений по кадровым вопросам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8 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Выявление сфер деятельности органов исполнительной власти с повышенным риском коррупци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9 Проведение совещаний, заседаний рабочих групп с целью анализа факторов, создающих условия для возможных коррупционных проявлений в сферах деятельности органов местного самоуправления с повышенным риском коррупции, а также для прогноза схем коррупционных действий, подготовка рекомендаций по совершенствованию коррупционных механизмов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Подготовка методической базы для профилактических мероприятий антикоррупционной направленност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0 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повышение ответственности должностных лиц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2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1 Мониторинг применения административных регламентов исполнения муниципальных функций (предоставления муниципальных услуг) в соответствии с утвержденной методикой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 xml:space="preserve">защита прав и законных интересов граждан, общества и государства от проявлений коррупции 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содействие доступу граждан и организаций в предоставлении муниципальных услуг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2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2 Проведение заседаний комиссии по соблюдению требований к служебному поведению муниципальных служащих органов местного самоуправления Новотитаровского сельского поселения  и урегулированию конфликта интересов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 xml:space="preserve">Задача: Соблюдение требований, установленных Федеральным законом от 25 декабря 2008 года № 273-ФЗ "О противодействии коррупции" 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3 Проведение для муниципальных служащих обучающих семинаров и повышение квалификации по вопросам противодействия коррупци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повышение квалификации муниципальных служащих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0%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0%</w:t>
            </w:r>
          </w:p>
        </w:tc>
        <w:tc>
          <w:tcPr>
            <w:tcW w:w="3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4 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Формирование антикоррупционного общественного сознания, нетерпимости к проявлению коррупци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антикоррупционное просвещение населения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0%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0%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5 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и в целях склонения к совершению коррупционных правонарушений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Создание условий, исключающих возможность коррупционного поведения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соблюдение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6 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Создание условий, исключающих возможность коррупционного поведения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предотвращение и урегулирование конфликта интересов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7 Осуществление контроля выявления случаев несоблюдения лицами, замещающими должности муниципальной службы, требований о предотвращении или урегулировании конфликта интересов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Создание условий, исключающих возможность коррупционного поведения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предотвращение и урегулирование конфликта интересов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/>
              <w:t>100%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8 «Анализ деятельности в сфере закупок товаров, работ и услуг для муниципальных нужд»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 xml:space="preserve">защиты прав и законных интересов граждан, общества и государства от проявлений коррупции 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9</w:t>
            </w:r>
            <w:r>
              <w:rPr>
                <w:color w:val="000000"/>
                <w:lang w:eastAsia="en-US"/>
              </w:rPr>
              <w:t xml:space="preserve"> Проверка в установленном законодательством порядке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Цель: Совершенствование механизмов контроля за расходами и обращения в доход государства имущества, в отношении которого не представлено сведений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Задача: предоставление достоверных сведений имущественного характера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%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Примечание: </w:t>
      </w:r>
    </w:p>
    <w:p>
      <w:pPr>
        <w:pStyle w:val="Normal"/>
        <w:ind w:firstLine="709"/>
        <w:rPr/>
      </w:pPr>
      <w:r>
        <w:rPr/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.о. начальника отдела по общим и правовым вопросам                                                                                     И.А. Сиз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финансово-экономического отдела</w:t>
        <w:tab/>
        <w:tab/>
        <w:tab/>
        <w:tab/>
        <w:tab/>
        <w:tab/>
        <w:tab/>
        <w:tab/>
        <w:tab/>
        <w:tab/>
        <w:t>Е.П. Карпухина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43:00Z</dcterms:created>
  <dc:creator>PC1</dc:creator>
  <dc:description/>
  <cp:keywords/>
  <dc:language>en-US</dc:language>
  <cp:lastModifiedBy>Дина</cp:lastModifiedBy>
  <cp:lastPrinted>2018-07-27T09:42:00Z</cp:lastPrinted>
  <dcterms:modified xsi:type="dcterms:W3CDTF">2018-07-27T06:43:00Z</dcterms:modified>
  <cp:revision>2</cp:revision>
  <dc:subject/>
  <dc:title/>
</cp:coreProperties>
</file>