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Cs w:val="28"/>
          <w:lang w:eastAsia="zh-CN" w:bidi="hi-I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9900" cy="58420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hi-I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WenQuanYi Micro Hei;MS Gothic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WenQuanYi Micro Hei;MS Gothic" w:cs="Times New Roman"/>
          <w:b/>
          <w:b/>
          <w:bCs/>
          <w:sz w:val="32"/>
          <w:szCs w:val="32"/>
        </w:rPr>
      </w:pPr>
      <w:r>
        <w:rPr>
          <w:rFonts w:eastAsia="WenQuanYi Micro Hei;MS Gothic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11.2019                                                                                                   № 59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10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left="567" w:right="10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ind w:left="567" w:right="10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48 от 24.10.2018 «Об утверждении муниципальной</w:t>
      </w:r>
    </w:p>
    <w:p>
      <w:pPr>
        <w:pStyle w:val="Normal"/>
        <w:spacing w:lineRule="auto" w:line="240" w:before="0" w:after="0"/>
        <w:ind w:left="567" w:right="10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физической культуры и спорта в Новотитаровском сельском поселении» на 2019 -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 65 Устава Новотитаровского сельского поселения Динского района, в соответствии с Решением Совета Новотитаровского сельского поселения от 24.10.2019 № 8 - 4/03 «О внесении изменений в решение Совета Новотитаровского сельского поселения Динского района от 12.12.2018 № 271-61/03 «О бюджете Новотитаровского сельского поселения Динского района на 2019 год» п о с т а н о в л я 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титаровского сельского поселения Динского района № 448 от 24.10.2018 «Об утверждении муниципальной программы «Развитие физической культуры и спорта в Новотитаровском сельском поселении» на 2019 - 2021 годы»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изложить в следующей редакции (Приложение 1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изложить в следующей редакции (Приложение 2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изложить в следующей редакции (Приложение 3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 НСП Олимп (Буцкий) обеспечить выполнение мероприятий программ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sectPr>
          <w:type w:val="nextPage"/>
          <w:pgSz w:w="11906" w:h="16838"/>
          <w:pgMar w:left="1701" w:right="68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С.К. Кошман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hd w:fill="FFFFFF" w:val="clear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hd w:fill="FFFFFF" w:val="clear"/>
              </w:rPr>
              <w:t>Новотитаровского сель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hd w:fill="FFFFFF" w:val="clear"/>
              </w:rPr>
              <w:t>поселения Д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hd w:fill="FFFFFF" w:val="clear"/>
              </w:rPr>
              <w:t>от 12.11.2019 № 5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hd w:fill="FFFFFF" w:val="clear"/>
              </w:rPr>
              <w:t>«ПРИЛОЖЕНИЕ №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Новотитаровском сельском поселении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«Развитие физической культуры и спорта в Новотитаровском сельском поселении» на 2019 – 2021 год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48"/>
        <w:gridCol w:w="1700"/>
        <w:gridCol w:w="1560"/>
        <w:gridCol w:w="2131"/>
        <w:gridCol w:w="2123"/>
        <w:gridCol w:w="2126"/>
      </w:tblGrid>
      <w:tr>
        <w:trPr>
          <w:tblHeader w:val="true"/>
          <w:trHeight w:val="3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Развитие физической культуры и спорта в Новотитаровском сельском поселен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18 год 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оптимальных условий для занятия физической культуры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укреплять здоровье детей, приобщить их к занятиям физической культурой и здоровому образу жизни, 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52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spacing w:lineRule="auto" w:line="240" w:before="0" w:after="0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                                          О.А. Пройдисвет»</w:t>
      </w:r>
    </w:p>
    <w:p>
      <w:pPr>
        <w:pStyle w:val="Style18"/>
        <w:ind w:firstLine="1020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2</w:t>
      </w:r>
    </w:p>
    <w:p>
      <w:pPr>
        <w:pStyle w:val="Style18"/>
        <w:ind w:firstLine="1020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становлению администрации</w:t>
      </w:r>
    </w:p>
    <w:p>
      <w:pPr>
        <w:pStyle w:val="Style18"/>
        <w:ind w:firstLine="1020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вотитаровского сельского</w:t>
      </w:r>
    </w:p>
    <w:p>
      <w:pPr>
        <w:pStyle w:val="Style18"/>
        <w:ind w:firstLine="1020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Динского района</w:t>
      </w:r>
    </w:p>
    <w:p>
      <w:pPr>
        <w:pStyle w:val="Style18"/>
        <w:ind w:firstLine="1020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12.12.2019 № 59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титаровском сельском поселении»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«Развитие физической культуры и спорта в Новотитаровском сельском поселении» на 2019-2021 год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1134"/>
        <w:gridCol w:w="992"/>
        <w:gridCol w:w="992"/>
        <w:gridCol w:w="3544"/>
        <w:gridCol w:w="2126"/>
      </w:tblGrid>
      <w:tr>
        <w:trPr>
          <w:trHeight w:val="7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тыс.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НСП «Олимп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 xml:space="preserve">   О.А. Пройдисвет»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hd w:fill="FFFFFF" w:val="clear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hd w:fill="FFFFFF" w:val="clear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hd w:fill="FFFFFF" w:val="clear"/>
        </w:rPr>
        <w:t>Новотитаровского сельского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hd w:fill="FFFFFF" w:val="clear"/>
        </w:rPr>
        <w:t>поселения Динского района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hd w:fill="FFFFFF" w:val="clear"/>
        </w:rPr>
        <w:t>от 12.11.2019 № 599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hd w:fill="FFFFFF" w:val="clear"/>
        </w:rPr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PlusTitle"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титаровского сельского поселения</w:t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нского района</w:t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.10.2018 № 448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овотитаровском сельском поселении на 2019 -2021 годы»</w:t>
      </w:r>
    </w:p>
    <w:p>
      <w:pPr>
        <w:pStyle w:val="ConsPlusNormal"/>
        <w:ind w:left="851" w:right="11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851" w:right="113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овотитаровском сельском поселении» на 2019-2021 год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56"/>
      </w:tblGrid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физической культуры и спорта в Новотитаровском сельском поселении на 2019 - 2021 годы» (далее - Программа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4 декабря 2007 года № 329-ФЗ «О физической культуре и спорте в Российской Федерации»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и координатор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21"/>
              <w:spacing w:before="0" w:after="0"/>
              <w:rPr/>
            </w:pPr>
            <w:r>
              <w:rPr>
                <w:color w:val="000000"/>
              </w:rPr>
              <w:t>Отдел по общим и правовым вопросам администрации Новотитаровского сельского поселения;</w:t>
            </w:r>
          </w:p>
          <w:p>
            <w:pPr>
              <w:pStyle w:val="21"/>
              <w:spacing w:before="0" w:after="0"/>
              <w:rPr/>
            </w:pPr>
            <w:r>
              <w:rPr>
                <w:color w:val="000000"/>
              </w:rPr>
              <w:t xml:space="preserve">Заместитель главы Новотитаровского сельского поселения, курирующий вопросы спорта </w:t>
            </w:r>
          </w:p>
          <w:p>
            <w:pPr>
              <w:pStyle w:val="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НСП «Олимп»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бюджета поселения составляет, 11209,5 тыс. рублей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-  3 834,5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– 5 228,2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– 5 228,2 тыс. рублей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ет 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политики Новотитаровского сельского поселения Динс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е главных направлений развития физической культуры и спор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я работы среди детей и подростков по месту жительства на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паганда здорового образа жизни, физической культуры и спорта и информирование жителей Новотитаровского сельского поселения Динского района о состоянии дел в эт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я необходимой материально-технической ба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spacing w:lineRule="auto" w:line="240" w:before="0" w:after="0"/>
        <w:ind w:left="115" w:firstLine="594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" w:ascii="Times New Roman" w:hAnsi="Times New Roman"/>
          <w:sz w:val="28"/>
          <w:szCs w:val="28"/>
          <w:highlight w:val="white"/>
        </w:rPr>
        <w:t>2019-2021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Перечень и описание мероприятий, объемы финансирования приведены в приложении № 2 к Програм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. Обоснование ресурсного обеспечения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щий объем финансирования программы составляет 14290,9 тысяч рублей, </w:t>
      </w:r>
      <w:r>
        <w:rPr/>
        <w:t>из ни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направлений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из бюджета поселения (тыс. руб.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2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28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 где:                                           (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 (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= ЗПп/пф/ ЗПп/пп,                                   (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= СРп/п * Эис, где:                                    (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= ЗПмпф / ЗПмпп,                                   (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2, …,</w:t>
      </w:r>
      <w:r>
        <w:rPr>
          <w:rFonts w:cs="Times New Roman" w:ascii="Times New Roman" w:hAnsi="Times New Roman"/>
          <w:sz w:val="28"/>
          <w:szCs w:val="28"/>
          <w:lang w:val="en-US"/>
        </w:rPr>
        <w:t>k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j</w:t>
      </w:r>
      <w:r>
        <w:rPr>
          <w:rFonts w:cs="Times New Roman" w:ascii="Times New Roman" w:hAnsi="Times New Roman"/>
          <w:sz w:val="28"/>
          <w:szCs w:val="28"/>
        </w:rPr>
        <w:t xml:space="preserve"> = Фj / Ф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ее выполнением</w:t>
      </w:r>
    </w:p>
    <w:p>
      <w:pPr>
        <w:pStyle w:val="Style16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, которы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размещ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О.А.Пройдисвет»</w:t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cs="Times New Roman"/>
      <w:bCs/>
      <w:color w:val="26282F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108" w:after="108"/>
      <w:jc w:val="both"/>
      <w:outlineLvl w:val="0"/>
    </w:pPr>
    <w:rPr>
      <w:rFonts w:ascii="Times New Roman" w:hAnsi="Times New Roman" w:cs="Times New Roman"/>
      <w:bCs/>
      <w:color w:val="26282F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0:00Z</dcterms:created>
  <dc:creator>Buh12</dc:creator>
  <dc:description/>
  <dc:language>en-US</dc:language>
  <cp:lastModifiedBy>Acer</cp:lastModifiedBy>
  <cp:lastPrinted>2019-02-07T14:16:00Z</cp:lastPrinted>
  <dcterms:modified xsi:type="dcterms:W3CDTF">2020-11-10T11:21:00Z</dcterms:modified>
  <cp:revision>3</cp:revision>
  <dc:subject/>
  <dc:title/>
</cp:coreProperties>
</file>