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35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5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Молодежь» на 2019-2021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» на 2019-2021 годы</w:t>
      </w:r>
      <w:r>
        <w:rPr>
          <w:color w:val="000000"/>
          <w:spacing w:val="-1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» на 2019-2021 годы</w:t>
      </w:r>
      <w:r>
        <w:rPr>
          <w:color w:val="000000"/>
          <w:spacing w:val="-1"/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2019-2021 год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С.К.Кошман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№ 44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19-2021 годы</w:t>
      </w:r>
    </w:p>
    <w:p>
      <w:pPr>
        <w:pStyle w:val="Normal"/>
        <w:autoSpaceDE w:val="false"/>
        <w:ind w:left="851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113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851" w:right="113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19-2021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29"/>
      </w:tblGrid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ь» на 2019-2021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лее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)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27, ч.1, ст.15 Федеральный Закон от 06.10.2003 № 131-ФЗ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6, ч.1, ст.17 Федеральный Закон от 06.10.2003 № 131-ФЗ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главы Новотитаровского сельского поселения Динского района, курирующий вопросы молодежной политики 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 основных мероприятий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общим и правовым вопросам администрац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реализации молодежи</w:t>
            </w:r>
          </w:p>
          <w:p>
            <w:pPr>
              <w:pStyle w:val="Normal"/>
              <w:suppressAutoHyphens w:val="true"/>
              <w:autoSpaceDE w:val="false"/>
              <w:ind w:right="-3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бщественного движения в молодежной полит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молодежных общественных инициати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суга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нформационного обеспечения молодежной политики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-2021 годы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программы из средств бюджета поселения – 1 305 000 рублей, в том числе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19 - </w:t>
            </w:r>
            <w:r>
              <w:rPr>
                <w:color w:val="000000"/>
                <w:sz w:val="28"/>
                <w:szCs w:val="28"/>
              </w:rPr>
              <w:t xml:space="preserve">435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20 - </w:t>
            </w:r>
            <w:r>
              <w:rPr>
                <w:color w:val="000000"/>
                <w:sz w:val="28"/>
                <w:szCs w:val="28"/>
              </w:rPr>
              <w:t xml:space="preserve">435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21 - </w:t>
            </w:r>
            <w:r>
              <w:rPr>
                <w:color w:val="000000"/>
                <w:sz w:val="28"/>
                <w:szCs w:val="28"/>
              </w:rPr>
              <w:t xml:space="preserve">435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ы целей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числа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молодежи, вовлеченной в досуговую занятость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ффективная государственная молодежная политика –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проживает 6524 молодых людей в возрасте от 14 до 30 лет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атегические цели молодежной политики в Динском районе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ы, принятые в прошлые годы в рамках реализации сельской целевой программы реализации молодежной политики в Новотитаровском сельском посел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19-2021 годы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озволили выявить не только острые проблемы в реализации молодежной политики в Новотитаровском сельском поселении, но и предопределили пути их решения, создали базу для решения задач, направленных на усиление роли молодежи в социально-экономическом развитии Динского района и Кубани в цел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действует клуб по месту житель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ря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сновной направленностью которого является профилактика правонарушений в подростковой и молодежной среде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основополагающей задачей молодёжной политики администрации Новотитаров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Новотитаровского сельского поселения эффективной государственной молодежной политики, как одного из важнейших инструментов развития, роста благосостояния его граждан и совершенствования общественных отношен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 CYR" w:ascii="Times New Roman CYR" w:hAnsi="Times New Roman CYR"/>
          <w:sz w:val="28"/>
          <w:szCs w:val="28"/>
        </w:rPr>
        <w:t>реализация молодежной политики в Новотитаровском сельском поселении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досуга молодежи на 2019-2021 годы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самореализации молодежи</w:t>
      </w:r>
    </w:p>
    <w:p>
      <w:pPr>
        <w:pStyle w:val="Normal"/>
        <w:suppressAutoHyphens w:val="true"/>
        <w:autoSpaceDE w:val="false"/>
        <w:ind w:right="-35"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общественного движения в молодежной политики. </w:t>
      </w:r>
    </w:p>
    <w:p>
      <w:pPr>
        <w:pStyle w:val="Normal"/>
        <w:suppressAutoHyphens w:val="true"/>
        <w:autoSpaceDE w:val="false"/>
        <w:ind w:right="-176"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держка молодежных общественных инициати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информационного обеспечения молодежной политик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реализации программы –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финансирования муниципальной программы реализации молодежной политики в Новотитаровском сельском посел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 на 2019-2021 год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 на основе подушевого принципа на уровне не ниже краевого 71 рубль на 1 молодого человека в возрасте от 14 до 30 лет, проживающего на территории Новотитаровского сельского поселения (письмо департамента молодежной политики Краснодарского края от 18.10.2013 № 51-3502/13-1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нансировании расходов на реализацию молодежной политики в муниципальных образованиях Краснодарского края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проживает 6524 молодых людей в возрасте от 14 до 30 лет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овых ресурсов, выделяемых на реализацию программы из бюджета Новотитаровского сельского поселения Динского района 435,0 тыс. 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400"/>
        <w:gridCol w:w="1435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19 го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20 го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0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30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ка оценки эффективности реализации 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1. </w:t>
      </w:r>
      <w:r>
        <w:rPr>
          <w:rFonts w:cs="Times New Roman CYR" w:ascii="Times New Roman CYR" w:hAnsi="Times New Roman CYR"/>
          <w:sz w:val="28"/>
          <w:szCs w:val="28"/>
        </w:rPr>
        <w:t>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= 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= 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/ 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  (2)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rFonts w:cs="Times New Roman CYR" w:ascii="Times New Roman CYR" w:hAnsi="Times New Roman CYR"/>
          <w:sz w:val="28"/>
          <w:szCs w:val="28"/>
        </w:rPr>
        <w:t>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= 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/ 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(3)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 (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= 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/ 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4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 = (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>n)</w:t>
      </w:r>
      <w:r>
        <w:rPr>
          <w:rFonts w:cs="Times New Roman CYR" w:ascii="Times New Roman CYR" w:hAnsi="Times New Roman CYR"/>
          <w:sz w:val="28"/>
          <w:szCs w:val="28"/>
        </w:rPr>
        <w:t>/n, где:                  (5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= С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* 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>, где:                                    (6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высок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средне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я  удовлетворительн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70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= 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/ 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7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 xml:space="preserve">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(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 xml:space="preserve">мппзm) </w:t>
      </w:r>
      <w:r>
        <w:rPr>
          <w:rFonts w:cs="Times New Roman CYR" w:ascii="Times New Roman CYR" w:hAnsi="Times New Roman CYR"/>
          <w:sz w:val="28"/>
          <w:szCs w:val="28"/>
        </w:rPr>
        <w:t>/ m, где:              (8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0,5*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+ 0,5*(ЭР</w:t>
      </w:r>
      <w:r>
        <w:rPr>
          <w:rFonts w:cs="Times New Roman CYR" w:ascii="Times New Roman CYR" w:hAnsi="Times New Roman CYR"/>
        </w:rPr>
        <w:t>п/п1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+ ЭР</w:t>
      </w:r>
      <w:r>
        <w:rPr>
          <w:rFonts w:cs="Times New Roman CYR" w:ascii="Times New Roman CYR" w:hAnsi="Times New Roman CYR"/>
        </w:rPr>
        <w:t>п/п2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2 + …+</w:t>
      </w: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j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>) / j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/>
        <w:t xml:space="preserve">1, </w:t>
      </w:r>
      <w:r>
        <w:rPr>
          <w:sz w:val="28"/>
          <w:szCs w:val="28"/>
          <w:lang w:val="en-US"/>
        </w:rPr>
        <w:t>k</w:t>
      </w:r>
      <w:r>
        <w:rPr/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/ Ф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,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70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ее выполнением</w:t>
      </w:r>
    </w:p>
    <w:p>
      <w:pPr>
        <w:pStyle w:val="Style18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заместитель главы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урирующий вопросы молодежной политики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ind w:left="-426" w:firstLine="14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68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Новотитаровского сельского поселения                                       О.А.Пройдисвет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лодежь» на 2019-2021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лодежь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74"/>
        <w:gridCol w:w="1572"/>
        <w:gridCol w:w="1277"/>
        <w:gridCol w:w="1418"/>
        <w:gridCol w:w="42"/>
        <w:gridCol w:w="1375"/>
        <w:gridCol w:w="1418"/>
      </w:tblGrid>
      <w:tr>
        <w:trPr>
          <w:tblHeader w:val="true"/>
          <w:trHeight w:val="3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Молодежь» на 2019-2021 годы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Fonts w:cs="Times New Roman CYR" w:ascii="Times New Roman CYR" w:hAnsi="Times New Roman CYR"/>
              </w:rPr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 сельского поселения                                                                          О.А.Пройдисвет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РИЛОЖЕНИЕ № 2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color w:val="00000A"/>
          <w:sz w:val="28"/>
          <w:szCs w:val="28"/>
          <w:highlight w:val="white"/>
        </w:rPr>
      </w:pP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Молодежь» </w:t>
      </w:r>
      <w:r>
        <w:rPr>
          <w:sz w:val="28"/>
          <w:szCs w:val="28"/>
        </w:rPr>
        <w:t>на 2019-2021 годы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color w:val="00000A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мероприятий муниципальной  программы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ского района «</w:t>
      </w:r>
      <w:r>
        <w:rPr>
          <w:b/>
          <w:color w:val="00000A"/>
          <w:sz w:val="28"/>
          <w:szCs w:val="28"/>
          <w:highlight w:val="white"/>
        </w:rPr>
        <w:t>Молодежь</w:t>
      </w:r>
      <w:r>
        <w:rPr>
          <w:b/>
          <w:color w:val="00000A"/>
          <w:sz w:val="28"/>
          <w:szCs w:val="28"/>
        </w:rPr>
        <w:t>» на 2019-2021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559"/>
        <w:gridCol w:w="850"/>
        <w:gridCol w:w="814"/>
        <w:gridCol w:w="37"/>
        <w:gridCol w:w="850"/>
        <w:gridCol w:w="2552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и волонтер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общественного движения в молодежной политик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9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9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Обеспечение досуга молодеж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highlight w:val="white"/>
              </w:rPr>
            </w:pPr>
            <w:r>
              <w:rPr>
                <w:color w:val="000000"/>
                <w:spacing w:val="-6"/>
                <w:highlight w:val="whit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  <w:r>
        <w:br w:type="page"/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9:00Z</dcterms:created>
  <dc:creator>ASUS</dc:creator>
  <dc:description/>
  <dc:language>en-US</dc:language>
  <cp:lastModifiedBy>Acer</cp:lastModifiedBy>
  <cp:lastPrinted>2018-10-19T13:20:00Z</cp:lastPrinted>
  <dcterms:modified xsi:type="dcterms:W3CDTF">2018-10-25T06:37:00Z</dcterms:modified>
  <cp:revision>3</cp:revision>
  <dc:subject/>
  <dc:title>Об утверждении муниципальной программы</dc:title>
</cp:coreProperties>
</file>