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9.06.2021                                                                                                     № 310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68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08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400,0 тыс.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168,2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.Н.Черныш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6.2021 № 310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»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 xml:space="preserve">Динского района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</w:rPr>
              <w:t>Благоустройство объекта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«Братская могила Советских воинов погибших в годы Великой Отечественной войны 1941-1945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400 м к северу от домовладения № 38)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left="29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5:00Z</dcterms:created>
  <dc:creator>ASUS</dc:creator>
  <dc:description/>
  <dc:language>en-US</dc:language>
  <cp:lastModifiedBy>Acer</cp:lastModifiedBy>
  <cp:lastPrinted>2020-12-29T15:46:00Z</cp:lastPrinted>
  <dcterms:modified xsi:type="dcterms:W3CDTF">2021-09-30T12:35:00Z</dcterms:modified>
  <cp:revision>2</cp:revision>
  <dc:subject/>
  <dc:title>Об утверждении муниципальной программы</dc:title>
</cp:coreProperties>
</file>