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на территории Новотитаровского сельского поселения» в 2019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комфортной городской среды на территории Новотитаровского сельского поселения» в 2019 году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0.2018 № 493 (с изм. </w:t>
      </w:r>
      <w:r>
        <w:rPr>
          <w:rFonts w:cs="Times New Roman" w:ascii="Times New Roman" w:hAnsi="Times New Roman"/>
          <w:sz w:val="28"/>
          <w:szCs w:val="28"/>
        </w:rPr>
        <w:t>29.03.2019 № 143, 10.09.2019 № 442)  выполнена в сумме 18646,2 тыс.рублей, в том числе по основному мероприятию №  1 «Отдельные мероприятия программы» - на 823,0 тыс.рублей. В рамках данного мероприятия осуществлялось подготовка и проведение рейтингового голосования по выбору общественных территорий для первоочередного благоустройства, проектирование и гос.экспертиза проекта благоустройства. Финансирование данного мероприятия производилось за счет средств бюджета Новотитаровского сельского поселения. По основному мероприятию № 2 «Мероприятия по благоустройству общественных территорий» - на 2789,9 тыс.рублей. В рамках данного мероприятия производилось благоустройств общественной территории, расположенной на х.К.Маркса и приобретение и установка скейт-площадки. Финансирование данного мероприятия производилось за счет средств бюджета Новотитаровского сельского поселения. По основному мероприятию № 3 «Реализация мероприятий по благоустройству общественной территории» - на 15033,4. В рамках данного мероприятия производилось благоустройство сквера вдоль ул.Ейское шоссе, 1/1А. финансирование данного мероприятия производилось за счет федерального бюджета в сумме 12844,6 тыс.рублей, краевого бюджета в объеме 535,2 тыс.рублей, местного бюджета 1653,6 тыс.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9,8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,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98,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, включенное в данную муниципальную программу выполнено на 100,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3 / 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823,0 / 823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  ССуз = 2789,9 / 2823,3 = 0,9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    ССуз = 15033,5 / 15033,4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>Эис = 1 / 1 =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 xml:space="preserve">Эис = 1 / 0,98 = 1,02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 </w:t>
      </w:r>
      <w:r>
        <w:rPr>
          <w:rStyle w:val="1"/>
          <w:sz w:val="28"/>
          <w:szCs w:val="28"/>
        </w:rPr>
        <w:t xml:space="preserve">Эис = 1 / 1 =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0,6/ 0,6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3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,3 / 1,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1 +1+1)/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,02= </w:t>
      </w:r>
      <w:r>
        <w:rPr>
          <w:rFonts w:cs="Times New Roman" w:ascii="Times New Roman" w:hAnsi="Times New Roman"/>
          <w:sz w:val="28"/>
          <w:szCs w:val="28"/>
        </w:rPr>
        <w:t xml:space="preserve"> 1,0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0,6 / 0,6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3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1,3 / 1,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 +1+1)/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 *0,04 + 1,02 * 0,15 + 1 * 0,81 ) / 3 = 0,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5:00Z</dcterms:created>
  <dc:creator>Admin</dc:creator>
  <dc:description/>
  <cp:keywords/>
  <dc:language>en-US</dc:language>
  <cp:lastModifiedBy>ANNA</cp:lastModifiedBy>
  <cp:lastPrinted>2020-02-04T08:52:00Z</cp:lastPrinted>
  <dcterms:modified xsi:type="dcterms:W3CDTF">2020-02-04T05:52:00Z</dcterms:modified>
  <cp:revision>10</cp:revision>
  <dc:subject/>
  <dc:title/>
</cp:coreProperties>
</file>