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1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2267"/>
        <w:gridCol w:w="1703"/>
        <w:gridCol w:w="850"/>
        <w:gridCol w:w="851"/>
        <w:gridCol w:w="992"/>
        <w:gridCol w:w="283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Проведе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движения в молодежной поли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оздание условий для самореализации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обеспечения молодежной полити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9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ind w:hanging="0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О.А.Пройдис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 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404"/>
        <w:gridCol w:w="447"/>
        <w:gridCol w:w="793"/>
        <w:gridCol w:w="425"/>
        <w:gridCol w:w="537"/>
        <w:gridCol w:w="425"/>
        <w:gridCol w:w="768"/>
        <w:gridCol w:w="538"/>
        <w:gridCol w:w="425"/>
        <w:gridCol w:w="684"/>
        <w:gridCol w:w="450"/>
        <w:gridCol w:w="425"/>
        <w:gridCol w:w="426"/>
        <w:gridCol w:w="825"/>
        <w:gridCol w:w="592"/>
        <w:gridCol w:w="1583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Мероприятие № 1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«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лонтерского движ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highlight w:val="white"/>
              </w:rPr>
              <w:t>1.1. Проведение мероприят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День молодежи России», «Международный день добровольца (волонтера)», Фестиваль «Формула успеха», Конкурс «Лучший волонтер», «</w:t>
            </w:r>
            <w:r>
              <w:rPr>
                <w:rFonts w:cs="Times New Roman" w:ascii="Times New Roman" w:hAnsi="Times New Roman"/>
              </w:rPr>
              <w:t>Молодёжный фестиваль музыкальных направлени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.2. Укрепление материально-технической баз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1.3.Изготовление печатной (листовки, буклеты, брошюры, альбомы, блокноты, календари, грамоты, дипломы) продукции. Изготовление флагов, георгиевских лент, афиш, баннеров, стендов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спользование материалов декорирования сцены и места проведения мероприятия (ткань, ленты, композиции из воздушных шаров и др.)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19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1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45 от 24.10.2018г., внесение изм. №02 от 10.01.2019г., внесение измен. №156 от 05.04.2019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19-2021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9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расходов запланировано на текущий год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PC1</dc:creator>
  <dc:description/>
  <cp:keywords/>
  <dc:language>en-US</dc:language>
  <cp:lastModifiedBy>Acer</cp:lastModifiedBy>
  <cp:lastPrinted>2021-05-17T15:41:00Z</cp:lastPrinted>
  <dcterms:modified xsi:type="dcterms:W3CDTF">2021-10-15T08:29:00Z</dcterms:modified>
  <cp:revision>5</cp:revision>
  <dc:subject/>
  <dc:title/>
</cp:coreProperties>
</file>