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1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4.10.2018г., внесение измен. № 01 от 10.01.2019г., внесение изм. №566 от 31.10.2019г., внесение измен.№435 от 05.11.2020г., внесение изм.№509 от 29.12.2020г.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4.10.2018г., внесение измен. № 01 от 10.01.2019г., внесение изм. №566 от 31.10.2019г., внесение измен.№435 от 05.11.2020г., внесение изм.№509 от 29.12.2020г.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8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8,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3,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2:00Z</dcterms:created>
  <dc:creator>PC1</dc:creator>
  <dc:description/>
  <cp:keywords/>
  <dc:language>en-US</dc:language>
  <cp:lastModifiedBy>Acer</cp:lastModifiedBy>
  <cp:lastPrinted>2021-08-05T10:12:00Z</cp:lastPrinted>
  <dcterms:modified xsi:type="dcterms:W3CDTF">2021-08-05T07:12:00Z</dcterms:modified>
  <cp:revision>3</cp:revision>
  <dc:subject/>
  <dc:title/>
</cp:coreProperties>
</file>