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в Новотитаровском сельском поселении Д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оддержка малого и среднего предпринимательства в Новотитаровском сельском поселении Динского района на»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0.2021 № 530 </w:t>
      </w:r>
      <w:r>
        <w:rPr>
          <w:rFonts w:cs="Times New Roman" w:ascii="Times New Roman" w:hAnsi="Times New Roman"/>
          <w:sz w:val="28"/>
          <w:szCs w:val="28"/>
        </w:rPr>
        <w:t>выполнена в сумме 30,0 тыс.рублей, в том числе по основному мероприятию № 1 «Поддержка малого и среднего предпринимательства» - на 30,0 тыс.рублей. В рамках данного мероприятия осуществлялось обучение предпринимателей Новотитаровского сельского поселения на сумму 25,0 тыс.рублей и приобретение рамок на 5,0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0,0 / 30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00 / 100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00 *1,0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4:00Z</dcterms:created>
  <dc:creator>Admin</dc:creator>
  <dc:description/>
  <cp:keywords/>
  <dc:language>en-US</dc:language>
  <cp:lastModifiedBy>ANNA</cp:lastModifiedBy>
  <cp:lastPrinted>2023-02-27T11:04:00Z</cp:lastPrinted>
  <dcterms:modified xsi:type="dcterms:W3CDTF">2023-02-27T08:10:00Z</dcterms:modified>
  <cp:revision>13</cp:revision>
  <dc:subject/>
  <dc:title/>
</cp:coreProperties>
</file>