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Новотитаровском сельском поселени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2 квартал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2"/>
        <w:gridCol w:w="1632"/>
        <w:gridCol w:w="1224"/>
        <w:gridCol w:w="1777"/>
        <w:gridCol w:w="4538"/>
        <w:gridCol w:w="3686"/>
      </w:tblGrid>
      <w:tr>
        <w:trPr>
          <w:trHeight w:val="1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en-US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нтикоррупционного общественного сознания, нетерпимости к проявлению коррупции. 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просвещение населения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нтикоррупционное просвещение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Новотита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Новотитаровском сельском поселении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 год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520 от 20.10.2021г., внесение изм.№1043 от 05.12.2022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администрацией Новотитаровского сельского поселения Динского района муниципальной программы «Противодействие коррупции в Новотитаровском сельском поселении»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2 квартал 2023 год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>Постановление администрации Новотитаровского сельского поселения Динского района № 520 от 20.10.2021  «Об утверждении муниципальной программы «Противодействие коррупции в Новотитаровском сельском поселении Динского района на 2022-2024 годы», внесение изм.№1043 от 05.12.2022г.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2"/>
        <w:gridCol w:w="2626"/>
        <w:gridCol w:w="2423"/>
        <w:gridCol w:w="2324"/>
        <w:gridCol w:w="28"/>
        <w:gridCol w:w="3134"/>
      </w:tblGrid>
      <w:tr>
        <w:trPr>
          <w:trHeight w:val="8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тиводействие коррупции в Новотитаровском сельском поселении Динского района на 2019-2021 годы</w:t>
            </w:r>
            <w:r>
              <w:rPr/>
              <w:t>»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антикоррупционное просвещение населения</w:t>
            </w:r>
          </w:p>
        </w:tc>
      </w:tr>
    </w:tbl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8:00Z</dcterms:created>
  <dc:creator>PC1</dc:creator>
  <dc:description/>
  <cp:keywords/>
  <dc:language>en-US</dc:language>
  <cp:lastModifiedBy>FIN-RAYA</cp:lastModifiedBy>
  <cp:lastPrinted>2023-04-27T10:11:00Z</cp:lastPrinted>
  <dcterms:modified xsi:type="dcterms:W3CDTF">2023-07-11T05:31:00Z</dcterms:modified>
  <cp:revision>7</cp:revision>
  <dc:subject/>
  <dc:title/>
</cp:coreProperties>
</file>