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1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. Новотитаровская</w:t>
        <w:tab/>
        <w:tab/>
        <w:tab/>
        <w:tab/>
        <w:tab/>
        <w:tab/>
        <w:tab/>
        <w:tab/>
        <w:tab/>
        <w:tab/>
        <w:tab/>
        <w:t>15 июня 2012г.</w:t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по проверке реализации выбранного способа управления многоквартирными жилыми домами, расположенными на территории Новотитаровского сельского поселения Динского района в составе: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апралев Игорь Анатольевич - Начальник отдела ЖКХ, транспорта, среднего и малого бизнеса, заместитель председателя комиссии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Домашенко Николай Андреевич - Старший инспектор сектора по доходам бюджета поселения финансово-экономического отдела, секретарь комиссии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Щеглов Николай Иванович - Специалист 1 категории  отдела ЖКХ, транспорта, среднего и малого бизнеса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мельченко Оксана Николаевна - Специалист 1 категории общего отдела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вела документальную проверку реализации выбранного способа управления многоквартирными жилыми домами, расположенными по адресу: ст. Новотитаровская, ул. Р. Люксембург № 48а; ул. Р. Люксембург № 52; ул. Р. Люксембург № 48б; ул. Краснодарская № 61/1; ул. Октябрьская № 305; ул. Октябрьская № 307; ул. Октябрьская № 309; ул. Октябрьская № 267; ул. Советская № 87/1; ул. Красноармейская № 41; ул. Красноармейская № 54; ул. Калинина № 7; ул. Калинина № 12; ул. Луначарского № 199/1; ул. Луначарского № 199/2; п. Южгипрониисельстрой № 4; п. Южгипрониисельстрой № 5; п. Южгипрониисельстрой № 6; п. Южгипрониисельстрой № 7; п. Южгипрониисельстрой № 8; п. Южгипрониисельстрой № 9; п. Южгипрониисельстрой № 10; п. Южгипрониисельстрой № 12; п. Южгипрониисельстрой № 14; п. Южгипрониисельстрой № 15; п. Южгипрониисельстрой № 16; ул. Ленина № 246; ул. Ленина № 248; ул. Ленина № 250; ул. Ленина № 252; ул. Ленина № 174/1; ул. Ленина № 170; ул. Ленина № 275; ул. Ленина № 186; ул. Ленина № 184/1; ул. Ленина № 81/1; ул. Широкая № 24/1; ул. Крайняя № 6; ул. Школьная № 6.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было установлено, что в домах, расположенных по адресам:  ст. Новотитаровская, ул. Р. Люксембург № 48а; ул. Р. Люксембург № 52; ул. Р. Люксембург № 48б; ул. Краснодарская № 61/1; ул. Октябрьская № 305; ул. Октябрьская № 307; ул. Октябрьская № 309; ул. Октябрьская № 267; ул. Советская № 87/1; ул. Красноармейская № 41; ул. Красноармейская № 54; ул. Калинина № 7; ул. Калинина № 12; ул. Луначарского № 199/1; ул. Луначарского № 199/2; п. Южгипрониисельстрой № 4; п. Южгипрониисельстрой № 5; п. Южгипрониисельстрой № 6; п. Южгипрониисельстрой № 7; п. Южгипрониисельстрой № 8; п. Южгипрониисельстрой № 9; п. Южгипрониисельстрой № 10; п. Южгипрониисельстрой № 12; п. Южгипрониисельстрой № 14; п. Южгипрониисельстрой № 15; п. Южгипрониисельстрой № 16; ул. Ленина № 246; ул. Ленина № 248; ул. Ленина № 250; ул. Ленина № 252; ул. Ленина № 174/1; ул. Ленина № 170; ул. Ленина № 275; ул. Ленина № 186; ул. Ленина № 184/1; ул. Ленина № 81/1; ул. Широкая № 24/1; ул. Крайняя № 6; ул. Школьная № 6, способ управления фактически не реализуется. На основании этого комиссия считает необходимым проведение открытого конкурса по отбору управляющей организации для вышеуказанных многоквартирных жилых домов.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в 1 экз. на 2 л.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>И.А. Капралев</w:t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Н.А. Домаш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46Z</dcterms:created>
  <dc:creator>nalog </dc:creator>
  <dc:description/>
  <dc:language>en-US</dc:language>
  <cp:lastModifiedBy/>
  <cp:lastPrinted>2012-06-15T16:18:00Z</cp:lastPrinted>
  <cp:revision>0</cp:revision>
  <dc:subject/>
  <dc:title/>
</cp:coreProperties>
</file>