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конкурсе по отбору управляющ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ля управления многоквартирными дом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ст. Новотитаровская:</w:t>
      </w:r>
    </w:p>
    <w:p>
      <w:pPr>
        <w:pStyle w:val="Style18"/>
        <w:snapToGrid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. Люксембург № 48а; ул. Р. Люксембург № 52; ул. Р. Люксембург                № 48б; ул. Краснодарская № 61/1; ул. Октябрьская № 305; ул. Октябрьская            № 307; ул. Октябрьская № 309; ул. Октябрьская № 267; ул. Советская № 87/1; ул. Красноармейская № 41; ул. Красноармейская № 54; ул. Калинина № 7;                ул. Калинина № 12; ул. Луначарского № 199/1; ул. Луначарского № 199/2;                п. Южгипрониисельстрой № 4; п. Южгипрониисельстрой № 5;                                  п. Южгипрониисельстрой № 6; п. Южгипрониисельстрой № 7;                                   п. Южгипрониисельстрой № 8; п. Южгипрониисельстрой № 9;                                  п. Южгипрониисельстрой № 10; п. Южгипрониисельстрой № 12;                            п. Южгипрониисельстрой № 14; п. Южгипрониисельстрой № 15;                               п. Южгипрониисельстрой № 16; ул. Ленина № 246; ул. Ленина № 248;                        ул. Ленина № 250; ул. Ленина № 252; ул. Ленина № 174/1; ул. Ленина № 170;       ул. Ленина № 275; ул. Ленина № 186; ул. Ленина № 184/1; ул. Ленина № 81/1; ул. Широкая № 24/1; ул. Крайняя № 6; ул. Школьная № 6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Дударева Наталья Викторовна - начальник финансово-экономического отдела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Капралев Игорь Анатольевич -начальник отдела ЖКХ, транспорта, среднего и малого бизнес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енко Николай Андреевич - старший инспектор сектора по доходам бюджета поселения финансово-экономического отдел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snapToGrid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глов Николай Иванович - специалист 1 категории отдела ЖКХ, транспорта, среднего и малого бизнеса;</w:t>
      </w:r>
    </w:p>
    <w:p>
      <w:pPr>
        <w:pStyle w:val="Style18"/>
        <w:snapToGrid w:val="false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Омельченко Оксана Николаевна - специалист 1 категории общего отдела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 рассмотрения заявок на участие в конкурсе по отбору управляющей организации для управления многоквартирными домами о том, что в соответствии с протоколом вскрытия конвертов с заявками на участие в конкурсе № 1 от 28 июля 2012 года поступили заявки на участие в конкурсе от следующих организаций:</w:t>
      </w:r>
    </w:p>
    <w:p>
      <w:pPr>
        <w:pStyle w:val="Style18"/>
        <w:numPr>
          <w:ilvl w:val="0"/>
          <w:numId w:val="1"/>
        </w:numPr>
        <w:snapToGrid w:val="false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Альтернатива».</w:t>
      </w:r>
    </w:p>
    <w:p>
      <w:pPr>
        <w:pStyle w:val="Style18"/>
        <w:snapToGrid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Style18"/>
        <w:snapToGrid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ество с ограниченной ответственностью «Альтернатива».</w:t>
      </w:r>
    </w:p>
    <w:p>
      <w:pPr>
        <w:pStyle w:val="Style18"/>
        <w:snapToGrid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пунктом 71 Правил проведения органом местного самоуправления открытого конкурса по отбору управляющей организации для управления многоквартирным домом (утв. постановлением Правительства РФ от 6 февраля 2006 года №75 с изменениями от 18 июля 2007 года), общество с ограниченной ответственностью «Альтернатива» признано единственным претендентом конкурса, которому будет передан проект договора управления многоквартирным домом.</w:t>
      </w:r>
    </w:p>
    <w:p>
      <w:pPr>
        <w:pStyle w:val="Style18"/>
        <w:snapToGrid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о с ограниченной ответственностью «Альтернатива» признается победителем открытого конкурса с правом управления многоквартирными домами Новотитаровского сельского поселения.</w:t>
      </w:r>
    </w:p>
    <w:p>
      <w:pPr>
        <w:pStyle w:val="Style18"/>
        <w:snapToGrid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поставлен в двух экземплярах на 2 листах.</w:t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 Н.В.Дударева</w:t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                                     И.А.Капралев</w:t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 Н.А.Домашенко</w:t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.И.Щеглов</w:t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.Н.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WenQuanYi Micro Hei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8:00Z</dcterms:created>
  <dc:creator>nalog </dc:creator>
  <dc:description/>
  <cp:keywords/>
  <dc:language>en-US</dc:language>
  <cp:lastModifiedBy>Buh12</cp:lastModifiedBy>
  <cp:lastPrinted>2012-08-22T14:50:00Z</cp:lastPrinted>
  <dcterms:modified xsi:type="dcterms:W3CDTF">2012-08-22T10:50:00Z</dcterms:modified>
  <cp:revision>14</cp:revision>
  <dc:subject/>
  <dc:title/>
</cp:coreProperties>
</file>