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387"/>
      </w:tblGrid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№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у собственниками помещений в многоквартирных дом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Краснодарского края, спосо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фонда капитального ремонт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разработаны в соответствии со статьей 170 Жилищного кодекса Российской Федерации (далее – ЖК РФ) и статьей 12 Закона Краснода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 (далее – Зако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казания содействия собственникам помещений в многоквартирных домах, включенных в </w:t>
      </w:r>
      <w:r>
        <w:rPr>
          <w:rFonts w:cs="Times New Roman" w:ascii="Times New Roman" w:hAnsi="Times New Roman"/>
          <w:sz w:val="28"/>
          <w:szCs w:val="28"/>
        </w:rPr>
        <w:t>Региональную программу капитального ремонта общего имущества собственников помещений в многоквартирных домах, расположенных на территории Краснодарского края, на 2014 – 2043 годы (далее – Региональная программа), утвержденную постановлением главы администрации (губернатора) Краснодарского края от 31 декабря 2013 года № 1638, в выборе способа формирования фонда капитального ремонта многоквартирного дома (далее – фонд капитального ремонт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4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капитального ремонта и способы его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70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оответствии с частью 3 статьи 170 ЖК РФ собственники помещений в многоквартирном доме (далее также – собственники помещений) вправе выбрать один из следующих способов формирования фонда капитального ремо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70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– формирование фонда капитального ремонта на специальном счет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– формирование фонда капитального ремонта на счете регионального оператор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70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оответствии с частью 1 статьи 170 ЖК РФ фонд капитального ремонта, формируемый на специальном счете, образу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носы на капитальный ремонт, уплаченные собственниками помещ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ы, уплаченные собственниками помещений в связи с ненадлежащим исполнением ими обязанности по уплате взносов на капитальный ремон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ы, начисленные за пользование денежными средствами, находящимися на специальном сче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Фонд капитального ремонта, формируемый на счете регионального оператора, образу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носы на капитальный ремонт, уплаченные собственниками помещ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ы, уплаченные собственниками помещений в связи с ненадлежащим исполнением ими обязанности по уплате взносов на капитальный ремо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701"/>
      <w:bookmarkStart w:id="4" w:name="sub_170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фонда капитального ремонта исчисляется как сумма указанных в </w:t>
      </w:r>
      <w:hyperlink w:anchor="sub_17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2 или 1.3 Методических рекомендаций поступлений в фонд за вычетом сумм, перечисленных за счет средств фонда капитального ремонта в оплату стоимости оказанных услуг и (или) выполненных работ по капитальному ремонту общего имущества собственников помещений в многоквартирном доме (далее – капитальный ремонт многоквартирного дома, общее имущество в многоквартирном доме) и авансов за указанные услуги и (или) работы.</w:t>
      </w:r>
      <w:bookmarkEnd w:id="4"/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ая характеристика способов формирования фонда капитального ремонта и иные информационные материалы по вопросам капитального ремонта многоквартирных домов размещ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в сети «Интернет»: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партамента ЖКХ Краснодар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ой корпорации – Фонда содействия реформированию жилищно-коммунального хозяйств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ndgkh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Фонд)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принятия решения об определении спос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фонда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 частью 5 статьи 170 ЖК РФ решение об определении способа формирования фонда капитального ремонта принимают и реализуют собственники помещений только в тех многоквартирных домах, которые включены в Региональную программ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частью 1 статьи 12.1 Закона решение об определении способа формирования фонда капитального ремонта должно быть принято собственниками помещений в многоквартирных домах, включенных в Региональную программу, до 1 июля 2014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ственниками помещений в многоквартирных домах, включенных в Региональную программу, такое решение до 1 июня 2014 года не было принято самостоятельно, органы местного самоуправления городских округов и поселений в соответствии с частью 6 статьи 170 ЖК РФ и частью 3 статьи 12.1 Закона до 1 июля 2014 года должны созвать общие собрания собственников помещений для решения вопроса о выборе способа формирования фонда капитального ремо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 какому-либо одному вопросу или нескольким вопросам, указанным в разделе 4.3 Методических рекомендаций принято не будет, необходимо повторно провести общее собрание, включив в повестку дня такого собрания только этот вопрос (эти вопрос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о 1 июля 2014 года решение(я) по указанному(ым) вопросу(ам) принято не будет, способ формирования фонда капитального ремонта считается не выбранным. В этом случае наступают последствия, предусмотренные </w:t>
      </w:r>
      <w:r>
        <w:rPr>
          <w:rFonts w:cs="Times New Roman" w:ascii="Times New Roman" w:hAnsi="Times New Roman"/>
          <w:sz w:val="28"/>
        </w:rPr>
        <w:t>частью 7 статьи 170 ЖК РФ и частью 4 статьи 12.1 Зак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е составляет случай, когда </w:t>
      </w:r>
      <w:r>
        <w:rPr>
          <w:rFonts w:cs="Times New Roman" w:ascii="Times New Roman" w:hAnsi="Times New Roman"/>
          <w:sz w:val="28"/>
          <w:szCs w:val="28"/>
        </w:rPr>
        <w:t>общим собранием принято решение об определении способа формирования фонда капитального ремонта на специальном счете, открытом на имя регионального оператора, при этом решение о кредитной организации, в которой будет открыт специальный счет, не принято. В соответствии с пунктом 5 части 4 статьи 170 ЖК РФ в этом случае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, предшествующая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 в многоквартирных домах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создания условий для осознанного выбора собственниками помещений способа формирования фонда капитального ремонта лицу, осуществляющему управление многоквартирным домом (управляющей организации, товариществу собственников жилья (далее – ТСЖ), жилищному кооперативу (далее – ЖК) или иному специализированному потребительскому кооперативу (далее – СПК), совету многоквартирного дома, лицу, по инициативе которого будет проводиться общее собрание собственников помещений в многоквартирном доме (далее – общее собрание), рекоменд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внимательно ознакомиться и проанализировать размещен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ых сайтах департамента ЖКХ Краснодарского кра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а информацию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ЖК РФ, регламентирующие порядок организации и проведения капитального ремонта многоквартирных до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тельную характеристику </w:t>
      </w:r>
      <w:r>
        <w:rPr>
          <w:rFonts w:cs="Times New Roman" w:ascii="Times New Roman" w:hAnsi="Times New Roman"/>
          <w:sz w:val="28"/>
          <w:szCs w:val="28"/>
        </w:rPr>
        <w:t>способов формирования фонда капитального ремо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е и краевые нормативные правовые акты, регламентирующие вопросы проведения капитального ремонта многоквартирных до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сборника «Капитальный ремонт в многоквартирных домах: вопросы и ответ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ов специального счета, предлагаемых для заключения кредитными организациями (банкам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проведения предварительной разъяснительной работы с собственниками помещений проанализировать с учетом технических характеристик и конструктивных особенностей многоквартирного дома, какой из способов формирования фонда капитального ремонта будет наиболее результативным;</w:t>
      </w:r>
    </w:p>
    <w:p>
      <w:pPr>
        <w:pStyle w:val="Style23"/>
        <w:suppressAutoHyphens w:val="true"/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сти разъяснительную работу среди собственников помещений с целью информирования о новой системе финансирования капитального ремонта многоквартирных домов, в том числе: </w:t>
      </w:r>
    </w:p>
    <w:p>
      <w:pPr>
        <w:pStyle w:val="Style23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е принятия решения об определении способа формирования фонда капитального ремонта;</w:t>
      </w:r>
    </w:p>
    <w:p>
      <w:pPr>
        <w:pStyle w:val="Style23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юсах и минусах каждого из способов формирования фонда капитального ремонта применительно к данному многоквартирному дому;</w:t>
      </w:r>
    </w:p>
    <w:p>
      <w:pPr>
        <w:pStyle w:val="Style23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инимальном размере взноса на капитальный ремонт;</w:t>
      </w:r>
    </w:p>
    <w:p>
      <w:pPr>
        <w:pStyle w:val="Style23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работ и услуг по капитальному ремонту многоквартирного дома, которые можно оплачивать за счет средств фонда капитального ремонта, сформированного исходя из минимального размера взноса на капитальный ремонт;</w:t>
      </w:r>
    </w:p>
    <w:p>
      <w:pPr>
        <w:pStyle w:val="Style23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установления взноса на капитальный ремонт в большем размере, чем предусмотрен Законом;</w:t>
      </w:r>
    </w:p>
    <w:p>
      <w:pPr>
        <w:pStyle w:val="Style23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полнительных работ и услуг по капитальному ремонту, которые могут быть выполнены за счет части фонда капитального ремонта, сформированной за счет превышения установленного минимального взноса на капитальный ремонт;</w:t>
      </w:r>
    </w:p>
    <w:p>
      <w:pPr>
        <w:pStyle w:val="Style23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договоров специального счета, предлагаемых для заключения банками, в том числе, о размере процентов, начисляемых на остаток средств на специальном счете.</w:t>
      </w:r>
    </w:p>
    <w:p>
      <w:pPr>
        <w:pStyle w:val="Style23"/>
        <w:tabs>
          <w:tab w:val="clear" w:pos="708"/>
          <w:tab w:val="left" w:pos="990" w:leader="none"/>
          <w:tab w:val="left" w:pos="1100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ельную работу среди собственников помещений рекомендуется проводить, в том числе, посредством:</w:t>
      </w:r>
    </w:p>
    <w:p>
      <w:pPr>
        <w:pStyle w:val="Style23"/>
        <w:tabs>
          <w:tab w:val="clear" w:pos="708"/>
          <w:tab w:val="left" w:pos="990" w:leader="none"/>
          <w:tab w:val="left" w:pos="1100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ой рассылки информации собственникам помещений (вручать лично, распространять через почтовые ящики); </w:t>
      </w:r>
    </w:p>
    <w:p>
      <w:pPr>
        <w:pStyle w:val="Style23"/>
        <w:tabs>
          <w:tab w:val="clear" w:pos="708"/>
          <w:tab w:val="left" w:pos="990" w:leader="none"/>
          <w:tab w:val="left" w:pos="1100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 на стендах в подъездах и в других местах, которые определены порядком проведения общего собрания;</w:t>
      </w:r>
    </w:p>
    <w:p>
      <w:pPr>
        <w:pStyle w:val="Style23"/>
        <w:tabs>
          <w:tab w:val="clear" w:pos="708"/>
          <w:tab w:val="left" w:pos="990" w:leader="none"/>
          <w:tab w:val="left" w:pos="1100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стреч и консультаций с собственниками помещений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рганизации и проведения обще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ов помещений в многоквартирных домах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Общие положени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В соответствии с подпунктом 1.1 части 2 статьи 4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К РФ к компетенции общего собрания относится принятие решений 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ыборе способа формирования фонда капитального ремо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размере взноса на капитальный ремонт в части превышения его размера над установленным минимальным размером взноса на капитальный ремонт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инимальном размере фонда капитального ремонта в части превышения его размера над установленным минимальным размером фонда капитально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выборе лица, уполномоченного на открытие специального счета и совершение операций с денежными средствами, находящимися на специальном счет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Исходя из положений частей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 статьи 4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К РФ решение о выборе способа формирования фонда капитального ремонта может быть принято на годовом или внеочередном общем собрании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ыборе способа формирования фонда капитального ремонта может быть принято на годовом общем собрании в случае, если установленный общим собранием срок проведения годового общего собрания предшествует         1-му июня 2014 года. В иных случаях решение о выборе способа формирования фонда капитального ремонта принимается на внеочередном общем собрании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В любом случае рекомендуется для принятия решения о выборе способа формирования фонда капитального ремонта проводить внеочередное общее собрание, в повестку дня которого включается только вопрос о выборе способа формирования фонда капитального ремонта и иные вопросы, указанные в части 4 статьи 170 ЖК РФ и разделе 4.3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45 ЖК РФ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чередное общее собрание собственников помещений в многоквартирном доме может быть созвано по инициативе любого из данных собственник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ом общего собрания может выступать соответственно председатель или член совета многоквартирного дома, председатель или член правления ТСЖ или ЖК, инициативная группа, созданная из числа собственников помещений, любой из собственников помещений в многоквартирном доме (далее – инициатор общего собрания).</w:t>
      </w:r>
    </w:p>
    <w:p>
      <w:pPr>
        <w:pStyle w:val="Normal"/>
        <w:spacing w:lineRule="auto" w:line="240" w:before="0" w:after="0"/>
        <w:ind w:firstLine="703"/>
        <w:jc w:val="both"/>
        <w:rPr/>
      </w:pPr>
      <w:bookmarkStart w:id="5" w:name="sub_4503"/>
      <w:r>
        <w:rPr>
          <w:rFonts w:cs="Times New Roman" w:ascii="Times New Roman" w:hAnsi="Times New Roman"/>
          <w:sz w:val="28"/>
          <w:szCs w:val="28"/>
        </w:rPr>
        <w:t>В соответствии с частью 6 статьи 170 ЖК РФ и частью 3 статьи 12.1 Закона инициатором общего собрания может выступать орган местного самоуправления городского округа или поселе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45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5. </w:t>
      </w:r>
      <w:bookmarkStart w:id="7" w:name="sub_4504"/>
      <w:bookmarkEnd w:id="6"/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4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К РФ собственник помещения в многоквартирном доме, по инициативе которого созывается общее собрание, обязан сообщить собственникам помещений в данном доме о проведении такого собрания не позднее чем за десять дней до даты его проведения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й срок сообщение о проведении общего собрания должно быть доведено до сведения каждого собственника помещения одним из следующих способов: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ным письмом, если решением общего собрания не предусмотрен иной способ направления этого сообщения в письменной форме;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о каждому собственнику помещения под роспись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о в помещении многоквартирного дома, определенном решением общего собрания и доступном для всех собственников поме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В сообщении о проведении общего собрания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4505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лице, по инициативе которого созывается общее собр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45051"/>
      <w:bookmarkStart w:id="10" w:name="sub_45052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а проведения общего собрания (собрание или заочное голосова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45052"/>
      <w:bookmarkStart w:id="12" w:name="sub_45053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ата, место, время проведения общего собрания или в случае проведения обще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45053"/>
      <w:bookmarkStart w:id="14" w:name="sub_45054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вестка дня общего собр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45054"/>
      <w:bookmarkStart w:id="16" w:name="sub_45055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рядок ознакомления с информацией и (или) материалами, которые будут представлены на общем собрании, и место или адрес, где с ними можно ознакомить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Примерная форма сообщения о проведении общего собрания в форме собрания (совместного присутствия) приведена в приложениях              № 1.1 –  1.2 к Методическим рекомендациям, в форме заочного голосования – в приложениях № 2.1 – 2.2 к Методическим рекомендац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обще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Общее собрание может быть проведен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 собрания (совместного присутствия) или в форме заочного голос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общего собрания в форме собр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овместного присутствия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Общее собрание в форме собрания проводится путем совместного присутствия собственников помещений и (или) их представителей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Представитель собственника помещения на общем собрании действует в соответствии с полномочиями, основанны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казаниях федеральных законов, актов уполномоченных на то государственных органов или актов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ной в письменной форме доверенности на голос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в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 статьи 18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 или удостоверена нотариальн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4. Участники собрания регистрируются путем заполнения реестра участников собрания (приложение к протоколу общего собрания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5. После регистрации участников собрания устанавливается правомочность общего собрания – наличие кворума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6.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46 ЖК РФ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ее собрание правомочно (имеет кворум), если в нем приняли участие собственники помещений или их представители, обладающие не менее чем двумя третями голосов от общего числа голосов собственников помещений в многоквартирном доме (66,67% от общего числа голосов собственников помещений в многоквартирном доме и более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 При отсутствии кворума для проведения общего собрания, в повестку дня которого входит вопрос о выборе способа формирования фонда капитального ремонта, в обязательном порядке должно быть проведено повторное общее собр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450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8. </w:t>
      </w:r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при проведении общего собрания путем совместного присутствия, такое общее собрание не имело кворума, в дальнейшем решения общего собрания с такой же повесткой должны быть приняты путем проведения заочного голосования (часть 1 статьи 47 ЖК РФ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общего собрания в форме заочного голосования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2.9. Общее собрание в форме заочного голосования  проводится путе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ередачи в место или по адресу, которые указаны в сообщении о проведении общего собрания, оформленных в письменной форме решений собственников помещений по вопросам, поставленным на голосование (бюллетеня для голос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бюллетеня для голосования приведена в приложении № 3 к Методическим рекомендациям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4.2.10. В соответствии с частью 2 статьи 47 ЖК РФ </w:t>
      </w:r>
      <w:bookmarkStart w:id="18" w:name="sub_4702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нявшими участие в общем собрании, проводимом в форме заочного голосования, считаются собственники помещений, решения которых (бюллетени для голосования) получены до даты окончания их приема, указанной в сообщении о проведении общего собрания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1. Собрание, проводимое в форме заочного голосования, считается правомочным (имеет кворум), при условии поступления решений собственников помещений (бюллетеней для голосования), обладающих не менее чем двумя третями голосов от общего числа голосов собственников помещений в многоквартирном доме (66,67% от общего числа голосов собственников помещений в многоквартирном доме и более), до даты окончания их приема, указанной в сообщении о проведении общего собра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2. При отсутствии кворума для проведения общего собрания, в повестку дня которого входит вопрос о выборе способа формирования фонда капитального ремонта, в обязательном порядке должно быть проведено повторное общее собрание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. Повестка дн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иков помещений в многоквартирном до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9" w:name="sub_47033"/>
      <w:bookmarkStart w:id="20" w:name="sub_47033"/>
      <w:bookmarkEnd w:id="18"/>
      <w:bookmarkEnd w:id="20"/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7033"/>
      <w:bookmarkEnd w:id="21"/>
      <w:r>
        <w:rPr>
          <w:rFonts w:cs="Times New Roman" w:ascii="Times New Roman" w:hAnsi="Times New Roman"/>
          <w:sz w:val="28"/>
          <w:szCs w:val="28"/>
        </w:rPr>
        <w:t>4.3.1. Повестка дня общего собрания в обязательном порядке должна включать вопросы, указанные в настоящем разделе. (Нумерация вопросов примерная, без учета вопросов об избрании председателя, секретаря общего собрания, порядка оформления протокола общего собрания и так далее.)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b/>
          <w:sz w:val="28"/>
          <w:szCs w:val="28"/>
        </w:rPr>
        <w:t>Вопрос первый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 способа формирования фонда капитального ремо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фонда капитального ремонта на счете регионального оператора (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ирование фонда капитального ремонта на специальном счете (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)»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3. </w:t>
      </w:r>
      <w:r>
        <w:rPr>
          <w:rFonts w:cs="Times New Roman" w:ascii="Times New Roman" w:hAnsi="Times New Roman"/>
          <w:b/>
          <w:sz w:val="28"/>
          <w:szCs w:val="28"/>
        </w:rPr>
        <w:t>Вопрос втор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ение размера ежемесячного взноса на капитальный ремонт на 2014 год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месячный взнос на капитальный ремонт в размере 5 рублей 32 копейки за один квадратный метр общей площади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жемесячный взнос на капитальный ремонт в размере ___ рублей ___ копейки за один квадратный метр общей площади поме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указывается иной размер ежемесячного взноса на капитальный ремонт, более чем 5 рублей 32 копей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 статьи 169 ЖК РФ на общем собрании может быть принято решение об установлении взноса на капитальный ремонт в размере большем, чем установленный нормативным правовым актом субъект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9 Закона ежемесячный минимальный взнос на капитальный ремонт на 2014 год установлен в размере 5 рублей 32 копейки за один квадратный метр общей площади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2. Инициатор общего собрания при подготовке информации для принятия решения по указанному вопросу повестки дня общего собрания определяет необходимость (возможность) установления ежемесячного взноса на капитальный ремонт на 2014 год в размере большем, чем 5 рублей 32 копейки за один квадратный метр общей площади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3. В соответствии с частью 1 статьи 166 ЖК РФ и частью 1 статьи 26 Закона перечень услуг и (или) работ по капитальному ремонту многоквартирного дома, оказание и (или) выполнение которых финансируется за счет средств фонда капитального ремонта, который сформирован исходя из минимального размера взноса на капитальный ремонт, включае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660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6601"/>
      <w:bookmarkStart w:id="24" w:name="sub_1660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sub_16602"/>
      <w:bookmarkStart w:id="26" w:name="sub_16603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емонт крыши, в том числе, </w:t>
      </w:r>
      <w:r>
        <w:rPr>
          <w:rFonts w:cs="Times New Roman" w:ascii="Times New Roman" w:hAnsi="Times New Roman"/>
          <w:sz w:val="28"/>
          <w:szCs w:val="28"/>
        </w:rPr>
        <w:t>переустройство невентилируемой крыши на вентилируемую крышу, устройство выходов на кров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6603"/>
      <w:bookmarkStart w:id="28" w:name="sub_16604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16604"/>
      <w:bookmarkStart w:id="30" w:name="sub_16605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монт фасада, в том числе, его утепл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16605"/>
      <w:bookmarkStart w:id="32" w:name="sub_16606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емонт фундамента многоквартирного до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аботку проектной документации на оказание услуг и (или) выполнение работ по капитальному ремонту многоквартирных до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экспертизы проектной документации на оказание услуг и (или) выполнение работ по ремонту многоквартирных домов в установленных федеральным законодательством случа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ведение строительного контроля за оказанием услуг и (или) выполнением работ по капитальному ремонту многоквартирных до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несение изменений в технический паспорт многоквартирного дома, изготовление технического паспорта многоквартирного дома, в случае его отсут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несение изменений в энергетический паспорт многоквартирного дома, изготовление энергетического паспорта многоквартирного дома, в случае его отсу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4. Установление ежемесячного взноса на капитальный ремонт в размере большем, чем 5 рублей 32 копейки за один квадратный метр общей площади помещения,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sub_16606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олнить работы по капитальному ремонту данного многоквартирного дома, не указанные в пункте 4.3.3.3 Методических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ить требуемые работы по капитальному ремонту в сроки, которые определят сами собственники помещений в многоквартирном доме (при достаточном размере фонда капитального ремо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ьзовать при проведении капитального ремонта строительные материалы с лучшими характеристиками и применять энергосберегающи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 настоящем пункте цели могут быть достигнуты только в том случае, если решение об установлении взноса на капитальный ремонт в размере большем, чем установленный постановлением главы администрации (губернатора) Краснодарского края, будет приниматься собственниками помещений ежегодно. (Законом установлен размер ежемесячного взноса на капитальный ремонт только на 2014 год. Начиная с 2015 года, размер ежемесячного взноса на капитальный ремонт будет ежегодно устанавливаться постановлением главы администрации (губернатора) Краснодарского кр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5. В пункте «б» второго вопроса указывается конкретный размер ежемесячного взноса на капитальный ремонт, определенный с учетом изложенных в пункте 4.3.3.4 Методических рекомендаций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3.6. В случае, если установление ежемесячного взноса на капитальный ремонт в размере, превышающем 5 рублей 32 копейки за один квадратный метр общей площади помещения, не предполагаетс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второй, включаемый в повестку дня общего собрания, излагаетс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пределение ежемесячного взноса на капитальный ремонт в размере 5 рублей 32 копейки за один квадратный метр общей площади помещения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4. </w:t>
      </w:r>
      <w:r>
        <w:rPr>
          <w:rFonts w:cs="Times New Roman" w:ascii="Times New Roman" w:hAnsi="Times New Roman"/>
          <w:b/>
          <w:sz w:val="28"/>
          <w:szCs w:val="28"/>
        </w:rPr>
        <w:t>Вопрос тре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ение перечня услуг и (или) работ по капитальному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ределение перечня услуг и (или) работ по капитальному ремонту общего имущества в многоквартирном доме в составе, предусмотренном региональной программ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 следующего состава услуг и (или) работ по капитальному ремонту общего имущества в многоквартирном доме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казывается конкретный перечень услуг и (или) работ по капитальному ремонту общего имущества в многоквартирном доме, который в обязательном порядке должен включать перечень таких услуг и (или) работ, предусмотренный региональной программой, а также услуги и (или) работы, региональной программой не предусмотренны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 этом не могут указываться услуги и (или) работы по текущему ремонту общего имущества в многоквартирном доме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ллетене для голосования под пунктом «б» в обязательном порядке указывается: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решение по пункту «б» может приниматься только в случае голосования «за» по пункту «б» второго вопроса (об определении размера ежемесячного взноса на капитальный ремонт на 2014 год)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4.1. Включение в повестку дня общего собрания вопроса об определении перечня услуг и (или) работ по капитальному ремонту общего имущества в многоквартирном доме в составе большем, чем состав таких услуг и (или) работ, предусмотренный региональной программой, возможно только при условии определения ежемесячного взноса на капитальный ремонт в размере, превышающем 5 рублей 32 копей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один квадратный метр общей площади помещ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слуг и (или) работ по капитальному ремонту в составе большем, чем состав таких услуг и (или) работ, предусмотренный региональной программой, не предполаг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второй, включенный в повестку дня общего собрания, изложен в редакции: «Определение ежемесячного взноса на капитальный ремонт в размере 5 рублей 32 копейки за один квадратный метр общей площади помещения..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 вопрос третий, включаемый в повестку дня общего собрания, излагается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пределение перечня услуг и (или) работ по капитальному ремонту общего имущества в многоквартирном доме в составе, предусмотренном региональной программой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четверты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ение плановых периодов проведения капитального ремонта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определение плановых периодов проведения капитального ремонта общего имущества в многоквартирном доме в соответствии с региональной программ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 следующих плановых периодов проведения капитального ремонта общего имущества в многоквартирном доме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в зависимости от формулировки третьего вопрос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чень услуг и (или) работ по капитальному ремонту общего имущества в многоквартирном доме,  предусмотренный региональной программой, и плановые периоды  выполнения (оказания) таких услуг и (или) работ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совпадающ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плановыми периодами  выполнения (оказания) таких услуг и (или) работ, указанных в региональной программе (При этом в соответствии с пунктом 3 части 4 статьи 170 ЖК РФ такие периоды не могут быть позднее плановых  периодов, установленных региональной программо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чень услуг и (или) работ по капитальному ремонту общего имущества в многоквартирном доме,  предусмотренный региональной программой, и плановые периоды выполнения (оказания) таких услуг и (или) работ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падающие либо не совпадающ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плановыми периодами  выполнения (оказания) таких услуг и (или) работ, указанных в региональной программе, а также перечень услуг и (или) работ, региональной программой не предусмотренных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юб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лановые периоды выполнения (оказания) таких услуг и (или) 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5.1. В случаях, если вопрос третий, включенный в повестку дня общего собрания, изложен в редакции: «Определение перечня услуг и (или) работ по капитальному ремонту общего имущества в многоквартирном доме в составе, предусмотренном региональной программой.» и выполнение (оказание) услуг и (или) работ по капитальному ремонту общего имущества в многоквартирном доме предполагается в плановые периоды, указанные в региональной программе, 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четвертый, включаемый в повестку дня общего собрания, излагаетс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пределение плановых периодов проведения капитального ремонта общего имущества в многоквартирном доме в соответствии с региональной программ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пя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ключается в повестку дня общего собрания в обязательном порядке с указанием на то, что рассматривается такой вопрос только в случае выбора собственником помещения способа формирования фонда капитального ремо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формирование фонда капитального ремонта на специальном сч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многоквартирном доме выбран способ управления многоквартирным домом – управление ТСЖ либо ЖК или иным СП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пятый излагается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бор владельца специального сч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варищество собственников жилья (жилищный кооператив либо иной специализированный потребительский кооперати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полное наименование юридического лица – ТСЖ, ЖК или иного СП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гиональный оператор – некоммерческая организация «Краснодарский краевой фонд капитального ремонта многоквартирных дом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многоквартирном доме выбран способ управления многоквартирным домом – непосредственное управление собственниками помещений в многоквартирном доме или управление управляющей организацие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пятый излагаетс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бор регионального оператора – некоммерческой организации «Краснодарский краевой фонд капитального ремонта многоквартирных домов» в качестве владельца специального счет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1752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1. В соответствии с частями 2 – 3 статьи 175 ЖК РФ владельцем специального счета может бы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1752"/>
      <w:bookmarkStart w:id="36" w:name="sub_17521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Ж, осуществляющее управление многоквартирным домом и созданное собственниками помещений в одном многоквартирном до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Ж, осуществляющее управление многоквартирным домом и созданное собственниками помещений в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sub_17521"/>
      <w:bookmarkStart w:id="38" w:name="sub_17522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ее управление многоквартирным домом ЖК или иной СП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операт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7522"/>
      <w:bookmarkStart w:id="40" w:name="sub_1753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и помещений в многоквартирном доме, управляемом ТСЖ, ЖК или иным СПК,  вправе принять решение о выборе регионального оператора в качестве владельца специального сч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ики помещений в многоквартирном доме, в котором выбран способ управления – непосредственное управление собственниками помещений в многоквартирном доме или управление управляющей организацией, могут выбрать в качестве владельца специального сч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sub_1753"/>
      <w:bookmarkStart w:id="42" w:name="sub_17045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шес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ключается в повестку дня общего собрания в обязательном порядке с указанием на то, что рассматривается такой вопрос только в случае выбора собственником помещения способа формирования фонда капитального ремо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формирование фонда капитального ремонта на специальном счет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бор кредитной организации, в которой будет открыт специальный счет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казываются наименования нескольких кредитных организаций (далее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банки). Рекомендуется указывать не более трех банко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1. Инициатор общего собрания при подготовке информации для принятия решения по указанному вопросу повестки дня, в целях создания условий для выбора банка собственниками помещений, должен подготовить информацию об условиях договора специального счета, предлагаемого к заключению каждым из предложенных для выбора банков (в том числе, заранее довести до сведения собственников помещений информацию о размере процентов, начисляемых на остаток средств на счете, о тарифах на открытие и обслуживание специального счета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2. В случае, если в результате проведенного мониторинга инициатором общего собрания определен один банк, предлагающий наиболее выгодные условия открытия и обслуживания специального счет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шестой излагается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преде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полное наименование кредитной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ткрытия специального счета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4.3.7.3. В соответствии с частью 2 статьи 176 ЖК РФ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альный банк Российской Федерации ежеквартально размещает информацию о таких кредитных организациях на своем официальном сайте в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br.ru/credit/listfz.as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4. В соответствии с частью 5 статьи 170 ЖК РФ, 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Краснодарского кра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предлагать для выбора собственникам помещений кредитную организацию, которая осуществляет деятельность по открытию и ведению специальных счетов на территории Краснодарского края, во всех случа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едитных организаций, которые соответствуют требованиям, установл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ю 2 статьи 176 ЖК РФ и осуществляют деятельность по открытию и ведению специальных счетов на территории Краснодар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 на официальном сайте департамента ЖКХ Краснодарского края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5. В соответствии с частью 5 статьи 170 ЖК РФ в случае, если собственники помещений не выбрали кредитную организацию, в которой будет открыт специальный счет, или эта кредитная организация не соответствует требованиям, указанным в </w:t>
      </w:r>
      <w:hyperlink w:anchor="sub_17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 2 статьи 17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К РФ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180 ЖК РФ в указанном случае региональный оператор открывает такие счета в российских кредитных организациях, которые соответствуют требованиям, установленным </w:t>
      </w:r>
      <w:hyperlink w:anchor="sub_17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 2 статьи 17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К РФ, и отобраны им по результатам конкурса. Порядок проведения и условия такого конкурса определяются в соответствии с нормативным правовым актом главы администрации (губернатора) Краснодарского кра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sub_17045"/>
      <w:bookmarkEnd w:id="43"/>
      <w:r>
        <w:rPr>
          <w:rFonts w:cs="Times New Roman" w:ascii="Times New Roman" w:hAnsi="Times New Roman"/>
          <w:b/>
          <w:sz w:val="28"/>
          <w:szCs w:val="28"/>
        </w:rPr>
        <w:t xml:space="preserve">4.4. Решения общего собрания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ых домах и голосование на общем собр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По каждому из вопросов повестки дня общего собрания, поставленному на голосование, принимается отдельное решение общего собрания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Большинством не менее двух третей голосов от общего числа голосов собственников помещений в многоквартирном доме принимаются решения по вопросам: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выборе способа формирования фонда капитального ремо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 выборе владельца специального сч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тальным вопросам решение принимается простым большинством голосов (50% + 1 голос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В соответствии с частью 1 статьи 46 ЖК РФ решение общего собрания должно быть оформлено протоколом в порядке, установленном общим собр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протокола общего собрания приведена в приложении № 4 к Методическим рекомендац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46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4. В соответствии с частью 2 статьи 46 ЖК РФ общее собрание не вправе принимать решения по вопросам, не включенным в повестку дня данного собрания, а также изменять повестку дня данного собр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" w:name="sub_4804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5. В соответствии с частями 4 – 5 статьи 48 ЖК РФ голосование по вопросам повестки дня общего собрания, проводимого в форме собрания (совместного присутствия), может осуществляться посредством оформленных в письменной форме решений собственников помещений по вопросам, поставленным на голосование (бюллетеней для голосования). Данная форма голосования является предпочтите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sub_4804"/>
      <w:bookmarkStart w:id="47" w:name="sub_4805"/>
      <w:bookmarkEnd w:id="46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 по вопросам повестки дня общего собрания, проводимого в форме заочного голосования, осуществляется только посредством оформленных в письменной форме решений собственников помещений по вопросам, поставленным на голосование (бюллетеней для голос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sub_4805"/>
      <w:bookmarkStart w:id="49" w:name="sub_4806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6. В соответствии с частью 6 статьи 48 ЖК РФ при голосовании, осуществляемом посредством оформленных в письменной форме решений собственников по вопросам, поставленным на голосование (бюллетеней для голосования), засчитываются голоса по вопросам, по которым участвующим в голосовании собственником помещения оставлен только один из возможных вариантов голос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решении собственника помещения по вопросам, поставленным на голосование (бюллетене для голосования) данное требование не соблюдено в отношении одного или нескольких вопросов, это не влечет за собой признание указанного решения недействительным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0" w:name="sub_4602"/>
      <w:bookmarkStart w:id="51" w:name="sub_48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7. </w:t>
      </w:r>
      <w:bookmarkStart w:id="52" w:name="sub_4603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46 ЖК РФ решения, принятые общим собранием, а также итоги голосования доводятся до сведения собственников помещений в многоквартирном доме инициатором общего собрания путем размещения соответствующего сообщения об этом в помещении данного дома, определенном решением общего собрания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ополнительно рекомендуется распространить копии протокола общего собрания среди всех собственников помещений индивидуально, в том числе, пут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ия лич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очтовые ящ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3" w:name="sub_4605"/>
      <w:bookmarkEnd w:id="52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8. В соответствии с частью 5 статьи 46 ЖК РФ решение общего собрания, принятое в установленном ЖК РФ порядке, по вопросам, отнесенным к компетенции обще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4" w:name="sub_4605"/>
      <w:bookmarkStart w:id="55" w:name="sub_4605"/>
      <w:bookmarkEnd w:id="55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решения общего собрания об определении способа формирования фонда капитального ремонта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В соответствии с частью 1 статьи 12.1 Закона решение об определении способа формирования фонда капитального ремонта должно быть реализовано собственниками помещений в многоквартирных домах, включенных в Региональную программу, до 1 июля 2014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ализации решения общего собрания об определен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а формирования фонда  капитального ремонта на специальном счете, открытом на имя регионального оператора, и решения 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и фонда капитального ремонта на счет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опе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ответствии с частью 7 статьи 12.1 Закона в целях реализации решения о формировании фонда капитального ремо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пециальном счете, открытом на имя регионального операт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чете регионального операт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 должны направить в адрес регионального оператор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отокола общего собрания, которым оформлено соответствующее реш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обственников помещений в многоквартирном доме с указанием принадлежащих им на праве собственности помещений и размера их общей площади (долей в праве общей долевой собственности на такие помещения), а также реквизитов правоустанавливающих документов на такие помещения (далее – список собственник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писок собственников должен быть составлен по форме, утвержденной приказом департамента ЖКХ Краснодарского края от 1 апреля 2014 года                 № 55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пия протокола общего собрания и список собственников направляется региональному оператору следующими способ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ставляется нарочно по адресу: г. Краснодар, ул. Северная, д. 324, литер Н, этаж 6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игиналах указанных документов специалист регионального оператора должен указать дату и время их полу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ся заказным почтовым отправлением с описью вложения с уведомлением о вручении по адресу:  350000, г. Краснодар, ул. Северная, д. 324, литер Н, получатель: некоммерческая организация «Краснодарский краевой фонд капитального ремонта многоквартирных дом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направляется 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водительным письмом, подписанным инициатором общего собрания или лицом, имеющим право действовать без доверенности от имени ТСЖ, ЖК иного СПК либо лицом, уполномоченным на подписание указанного документа доверенностью,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атой реализации указанного в настоящем разделе решения общего собрания об определении способа формирования фонда капитального ремонта является дата получения региональным оператором копии протокола общего собрания и списка собственник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аправлении региональному оператору копии протокола общего собрания и списка собственников способами, не указанными в пункте 6.2 Методических рекомендаций, обязанность по доказыванию факта их получения региональным оператором лежит на отправ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целях обеспечения реализации решения общего собрания об определении способа формирования фонда капитального ремонта до 1 июля 2014 года, копию протокола общего собрания и список собственников необходимо направлять с учетом времени доставки почтового от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еализации решения общего собрания об определении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а формирования фонда капитального ремонта на специальном счете, владельцем которого является осуществляющее управл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м домом ТСЖ, ЖК или иной СП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оответствии с частью 8 статьи 12.1 Закона в целях реализации решения общего собрания о формировании фонда капитального ремонта на специальном счете, владельцем которого является осуществляющее управление многоквартирным домом ТСЖ, ЖК или иной СПК, необходимо в установленном порядке открыть специальный счет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атой реализации решения общего собрания о формировании фонда капитального ремонта на специальном счете, владельцем которого является осуществляющее управление многоквартирным домом ТСЖ, ЖК или иной СПК, является дата открытия специального счета в кредит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 целях обеспечения реализации решения общего собрания об определении указанного способа формирования фонда капитального ремонта до 1 июля 2014 года, рекомендуется принять решение об определении способа формирования фонда капитального ремонта с учетом сроков, необходимых для открытия специального счета в кредит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ия таких сроков ТСЖ, ЖК или иному СПК рекомендуется заранее обратиться в кредитную организацию, в которой предполагается открыть специальный счет, для ознакомления с перечнем документов, необходимых для открытия специального счета, и заранее подготовить нужный пакет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 Контроль за формированием фонда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172 ЖК РФ и частью 8 статьи 12.1 Закона к</w:t>
      </w:r>
      <w:r>
        <w:rPr>
          <w:rFonts w:cs="Times New Roman" w:ascii="Times New Roman" w:hAnsi="Times New Roman"/>
          <w:sz w:val="28"/>
        </w:rPr>
        <w:t xml:space="preserve">онтроль за формированием фонда капитального ремонта осуществляет государственная жилищная инспекция Краснодарского края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 xml:space="preserve">8.2.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1 статьи 172 ЖК РФ и частью 1 статьи 14 Закона владелец специального счета (региональный оператор, ТСЖ, ЖК или иной СПК) в течение пяти рабочих дней после даты открытия специального счета обязан представить в </w:t>
      </w:r>
      <w:r>
        <w:rPr>
          <w:rFonts w:cs="Times New Roman" w:ascii="Times New Roman" w:hAnsi="Times New Roman"/>
          <w:sz w:val="28"/>
        </w:rPr>
        <w:t>государственную жилищную инспекцию Краснодарского кра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ыбранном собственниками помещений в многоквартирном доме способе формирования фонда капитального ремонта (далее – уведомление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ротокола общего собрания о принятии ре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банка об открытии специального сч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орядок предоставления и форма уведомления утверждаются </w:t>
      </w:r>
      <w:r>
        <w:rPr>
          <w:rFonts w:cs="Times New Roman" w:ascii="Times New Roman" w:hAnsi="Times New Roman"/>
          <w:sz w:val="28"/>
        </w:rPr>
        <w:t>приказом государственной жилищной инспекции Краснодарского кра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ая форма уведомления приведена в приложении № 5 к Методическим рекомендациям. Указанную форму уведомления рекомендуется использовать до вступления в силу соответствующего приказа государственной жилищной инспекци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4. Документы, указанные в пункте 8.2 Методических рекомендаций,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в </w:t>
      </w:r>
      <w:r>
        <w:rPr>
          <w:rFonts w:cs="Times New Roman" w:ascii="Times New Roman" w:hAnsi="Times New Roman"/>
          <w:sz w:val="28"/>
        </w:rPr>
        <w:t>государственную жилищную инспекцию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авляются нарочно по адресу: г. Краснодар, ул. Рашпилевская,        д. 181, этаж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яются заказным почтовым отправлением с описью вложения с уведомлением о вручении по адресу: 350000, г. Краснодар, ул. Рашпилевская,     д. 181, получатель: </w:t>
      </w:r>
      <w:r>
        <w:rPr>
          <w:rFonts w:cs="Times New Roman" w:ascii="Times New Roman" w:hAnsi="Times New Roman"/>
          <w:sz w:val="28"/>
        </w:rPr>
        <w:t>государственная жилищная инспекция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направляются 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gzhi@krasnodar.ru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ведомление должно быть подписано усиленной квалифицированной электронной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следствия непринятия общим собранием решения об определении способа формирования фонда капитального ремонта и (или) не реализации такого решения 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1. В соответствии с частью 7 статьи 170 ЖК РФ и частью 4 статьи 12.1 Закона, </w:t>
      </w:r>
      <w:r>
        <w:rPr>
          <w:rFonts w:cs="Times New Roman" w:ascii="Times New Roman" w:hAnsi="Times New Roman"/>
          <w:sz w:val="28"/>
          <w:szCs w:val="28"/>
        </w:rPr>
        <w:t>если собственники помещений до 1 июля 2014 года не выбрали и (или) не реализовали способ формирования фонда капитального ремонта, орган местного самоуправления городского округа или поселения до 1 августа 2014 года принимает решение о формировании фонда капитального ремонта в отношении такого многоквартирного дома на счете регионального опера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 в течение 5 календарных дней после даты его принятия направляется региональному оператору и собственникам поме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0. Порядок принятия и реализации решения об определении спосо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ирования фонда капитального ремонта собственниками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многоквартирных домах, включенных в Регион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её акту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0.1. В соответствии с частью 2 статьи 12.1 Закона в</w:t>
      </w:r>
      <w:r>
        <w:rPr>
          <w:rFonts w:cs="Times New Roman" w:ascii="Times New Roman" w:hAnsi="Times New Roman"/>
          <w:sz w:val="28"/>
          <w:szCs w:val="28"/>
        </w:rPr>
        <w:t xml:space="preserve"> случае включения в Региональную программу при её актуализации новых многоквартирных домов (которые не были включены в Региональную программу при её утверждении по причине не предоставления информации о таких домах (предоставления недостоверной информации) или которые были введены в эксплуатацию после 1 января 2014 года), решение об определении способа формирования фонда капитального ремонта должно быть принято и реализовано собственниками помещений в таких многоквартирных домах в течение двух месяцев, начиная с месяца, следующего за месяцем, в котором была официально опубликована Региональная программа с внесенными в неё изменениями, в которую включены такие многоквартирные до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sz w:val="28"/>
        </w:rPr>
        <w:t xml:space="preserve">В соответствии с частью 3 статьи 12.1 Закона </w:t>
      </w:r>
      <w:r>
        <w:rPr>
          <w:rFonts w:cs="Times New Roman" w:ascii="Times New Roman" w:hAnsi="Times New Roman"/>
          <w:sz w:val="28"/>
          <w:szCs w:val="28"/>
        </w:rPr>
        <w:t>не позднее чем за месяц до окончания указанного срока, органы местного самоуправления городских округов и поселений должны созвать общие собрания для решения вопроса о выборе способа формирования фонда капитального ремонта, если такие решения не были приняты собственниками помещений в многоквартирных домах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</w:t>
      </w:r>
      <w:r>
        <w:rPr>
          <w:rFonts w:cs="Times New Roman" w:ascii="Times New Roman" w:hAnsi="Times New Roman"/>
          <w:sz w:val="28"/>
        </w:rPr>
        <w:t>ринятие и реализация решения об определении способа формирования фонда капитального ремонта собственниками помещений в многоквартирных домах, включенных в Региональную программу при её актуализации, осуществляется в соответствии с Методическими рекомендац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4. В соответствии с частью 4 статьи 12.1 Закона, </w:t>
      </w:r>
      <w:r>
        <w:rPr>
          <w:rFonts w:cs="Times New Roman" w:ascii="Times New Roman" w:hAnsi="Times New Roman"/>
          <w:sz w:val="28"/>
          <w:szCs w:val="28"/>
        </w:rPr>
        <w:t xml:space="preserve">если собственники помещений в многоквартирном доме до окончания срока, установленного частью 2 </w:t>
      </w:r>
      <w:r>
        <w:rPr>
          <w:rFonts w:cs="Times New Roman" w:ascii="Times New Roman" w:hAnsi="Times New Roman"/>
          <w:sz w:val="28"/>
        </w:rPr>
        <w:t>статьи 12.1 Закона,</w:t>
      </w:r>
      <w:r>
        <w:rPr>
          <w:rFonts w:cs="Times New Roman" w:ascii="Times New Roman" w:hAnsi="Times New Roman"/>
          <w:sz w:val="28"/>
          <w:szCs w:val="28"/>
        </w:rPr>
        <w:t xml:space="preserve"> не выбрали и (или) не реализовали способ формирования фонда капитального ремонта, орган местного самоуправления городского округа или поселения в течение 30 календарных дней после даты истечения указанного срока принимает решение о формировании фонда капитального ремонта в отношении такого многоквартирного дома на счете регионального опера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решение в течение 5 календарных дней после даты его принятия направляется региональному оператору и собственникам поме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А.М. Волош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84320</wp:posOffset>
              </wp:positionH>
              <wp:positionV relativeFrom="paragraph">
                <wp:posOffset>45720</wp:posOffset>
              </wp:positionV>
              <wp:extent cx="17843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3.6pt;mso-position-vertical-relative:text;margin-left:32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85"/>
        </w:tabs>
        <w:ind w:left="268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045"/>
        </w:tabs>
        <w:ind w:left="304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4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80808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39"/>
      <w:szCs w:val="3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1">
    <w:name w:val="Font Style13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2">
    <w:name w:val="Font Style132"/>
    <w:qFormat/>
    <w:rPr>
      <w:rFonts w:ascii="Arial" w:hAnsi="Arial" w:cs="Arial"/>
      <w:color w:val="000000"/>
      <w:sz w:val="18"/>
      <w:szCs w:val="18"/>
    </w:rPr>
  </w:style>
  <w:style w:type="character" w:styleId="FontStyle133">
    <w:name w:val="Font Style133"/>
    <w:qFormat/>
    <w:rPr>
      <w:rFonts w:ascii="Arial" w:hAnsi="Arial" w:cs="Arial"/>
      <w:b/>
      <w:bCs/>
      <w:i/>
      <w:iCs/>
      <w:color w:val="000000"/>
      <w:sz w:val="8"/>
      <w:szCs w:val="8"/>
    </w:rPr>
  </w:style>
  <w:style w:type="character" w:styleId="FontStyle134">
    <w:name w:val="Font Style134"/>
    <w:qFormat/>
    <w:rPr>
      <w:rFonts w:ascii="Arial" w:hAnsi="Arial" w:cs="Arial"/>
      <w:b/>
      <w:bCs/>
      <w:color w:val="000000"/>
      <w:w w:val="150"/>
      <w:sz w:val="8"/>
      <w:szCs w:val="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2">
    <w:name w:val="Стиль2 Знак"/>
    <w:qFormat/>
    <w:rPr>
      <w:rFonts w:ascii="Times New Roman" w:hAnsi="Times New Roman" w:eastAsia="Times New Roman" w:cs="Times New Roman"/>
      <w:b w:val="false"/>
      <w:bCs/>
      <w:i w:val="false"/>
      <w:iCs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80" w:after="0"/>
      <w:ind w:hanging="280"/>
    </w:pPr>
    <w:rPr>
      <w:rFonts w:ascii="Times New Roman" w:hAnsi="Times New Roman" w:eastAsia="Times New Roman" w:cs="Times New Roman"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  <w:ind w:hanging="36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Mincho;ＭＳ 明朝" w:cs="Arial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Mincho;ＭＳ 明朝" w:cs="Arial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Mincho;ＭＳ 明朝" w:cs="Arial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78" w:before="0" w:after="0"/>
      <w:ind w:firstLine="562"/>
    </w:pPr>
    <w:rPr>
      <w:rFonts w:ascii="Arial" w:hAnsi="Arial" w:eastAsia="MS Mincho;ＭＳ 明朝" w:cs="Arial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8" w:before="0" w:after="0"/>
    </w:pPr>
    <w:rPr>
      <w:rFonts w:ascii="Arial" w:hAnsi="Arial" w:eastAsia="MS Mincho;ＭＳ 明朝" w:cs="Arial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78" w:before="0" w:after="0"/>
      <w:ind w:firstLine="658"/>
    </w:pPr>
    <w:rPr>
      <w:rFonts w:ascii="Arial" w:hAnsi="Arial" w:eastAsia="MS Mincho;ＭＳ 明朝" w:cs="Arial"/>
      <w:sz w:val="24"/>
      <w:szCs w:val="24"/>
    </w:rPr>
  </w:style>
  <w:style w:type="paragraph" w:styleId="13">
    <w:name w:val="Стиль1"/>
    <w:basedOn w:val="Heading1"/>
    <w:next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24">
    <w:name w:val="Стиль2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i w:val="false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ondgkh.ru/" TargetMode="External"/><Relationship Id="rId4" Type="http://schemas.openxmlformats.org/officeDocument/2006/relationships/hyperlink" Target="garantf1://10064072.18504" TargetMode="External"/><Relationship Id="rId5" Type="http://schemas.openxmlformats.org/officeDocument/2006/relationships/hyperlink" Target="garantf1://10064072.18505" TargetMode="External"/><Relationship Id="rId6" Type="http://schemas.openxmlformats.org/officeDocument/2006/relationships/hyperlink" Target="http://www.cbr.ru/credit/listfz.asp" TargetMode="External"/><Relationship Id="rId7" Type="http://schemas.openxmlformats.org/officeDocument/2006/relationships/hyperlink" Target="mailto:23fond-krd@mail.ru" TargetMode="External"/><Relationship Id="rId8" Type="http://schemas.openxmlformats.org/officeDocument/2006/relationships/hyperlink" Target="garantf1://12038291.1703" TargetMode="External"/><Relationship Id="rId9" Type="http://schemas.openxmlformats.org/officeDocument/2006/relationships/hyperlink" Target="garantf1://12038291.170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3:00Z</dcterms:created>
  <dc:creator>Золотов</dc:creator>
  <dc:description/>
  <cp:keywords/>
  <dc:language>en-US</dc:language>
  <cp:lastModifiedBy>ЖКХ</cp:lastModifiedBy>
  <cp:lastPrinted>2014-04-02T12:04:00Z</cp:lastPrinted>
  <dcterms:modified xsi:type="dcterms:W3CDTF">2014-04-28T14:32:00Z</dcterms:modified>
  <cp:revision>1775</cp:revision>
  <dc:subject/>
  <dc:title>Краснодарский край</dc:title>
</cp:coreProperties>
</file>