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тодических рекомендаций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ами помещений в многоквартирных дома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ложенных на территории Краснодарского края, спосо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фонда капитального ремонта многоквартирного дом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ормы списка собственников помещений в многоквартирном доме, указанного в части 7 статьи 12.1 Закона Краснодар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 июля 2013 года № 2735-КЗ «Об организации про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общего имущества собственников помещ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, расположенных на территор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казания содействия собственникам помещений в многоквартирных домах, включенных в Региональную программу капитального ремонта общего имущества собственников помещений в многоквартирных домах, расположенных на территории Краснодарского края, на 2014 – 2043 годы (далее – Региональная программа), утвержденную постановлением главы администрации (губернатора) Краснодарского края от 31 декабря 2013 года № 1638, в выборе способа формирования фонда капитального ремонта многоквартирного дома, а также во исполнение положения части 7 статьи 12.1 Закона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 (далее – Закон), п р и к а з ы в а ю: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Style w:val="FontStyle22"/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1) </w:t>
      </w:r>
      <w:r>
        <w:rPr>
          <w:sz w:val="28"/>
          <w:szCs w:val="28"/>
        </w:rPr>
        <w:t>Методические рекомендации по выбору собственниками помещений в многоквартирных домах, расположенных на территории Краснодарского края, способа формирования фонда капитального ремонта многоквартирного дома (далее – Методические рекомендации)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 списка собственников помещений в многоквартирном доме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женеру административно-хозяйственного отдела Т.В. Веселовой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настоящего приказа на сайте департамента жилищно-коммунального хозяйства Краснодарского края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убликование настоящего приказа в печатных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чальнику отдела жилищной политики Е.Г. Пимоненко обеспечить доведение настоящего приказа до сведения органов местного самоуправления городских округов и муниципальных райо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муниципальных районов довести настоящий приказ до сведения органов местного самоуправления поселений, входящих в состав соответствующих муниципальных районов, на территориях которых имеются многоквартирные до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екомендовать органам местного самоуправления городских округов, муниципальных районов и посел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роведение информационно-разъяснительной работы с собственниками помещений в многоквартирных домах по выбору способа формирования фонда капитального ремонта в соответствии с Методическими рекомендациями, в том числе обеспечить опубликование настоящего приказа в муниципальных печатных средствах массовой информации, размещение приказа на сайте администрации муниципального образования в информационно-телекоммуникационной сети «Интернет», организацию «горячей линии» по вопросам выбора способа формирования фонда капитального ремо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казывать организационное и техническое содействие собственникам помещений в многоквартирных домах в проведении общих собраний для решения вопроса о выборе способа формирования фонда капитального ремонта, в том числе, в части тиражирования сообщений о проведении общего собрания, бюллетеней для голос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 городских округов и посе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1 июня 2014 года созвать общие собрания собственников помещений в многоквартирных домах, включенных в Региональную программу, для решения вопроса о выборе способа формирования фонда капитального ремонта, если такие решения не будут приняты собственниками помещений самостояте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ести мониторинг предложений кредитных организаций, осуществляющих деятельность на территории муниципального образования, по открытию и обслуживанию специальных счетов, и довести результаты до сведения собственников помещений в многоквартирных до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 1 августа 2014 года принять решения о формировании фонда капитального ремонта на счете регионального оператора в отношении многоквартирных домов, собственники помещений в которых до 1 июля 2014 года не выбрали и (или) не реализовали способ формирования фонда капитального ремонта.</w:t>
      </w:r>
    </w:p>
    <w:p>
      <w:pPr>
        <w:pStyle w:val="Normal"/>
        <w:ind w:firstLine="708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7. Рекомендовать некоммерческой организации «Краснодарский краевой фонд капитального ремонта многоквартирных домов» разработать порядок учета (регистрации) получаемых копий протоколов общих собраний собственников помещений в многоквартирных до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риказа возложить на первого заместителя руководителя департамента жилищно-коммунального хозяйства Краснодарского края В.М. Колесни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стоящий приказ вступает в силу со дня его подписания.</w:t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ab/>
        <w:tab/>
        <w:t xml:space="preserve">           А.М. Вол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риказа департамента жилищно-коммунальн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снодарского края от________________________ года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етодических рекомендаций по выбору собственн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 в многоквартирных домах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, способа формирования фонда капитального ремо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го дома и формы списка собственников помещ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м доме, указанного в части 7 статьи 12.1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от 1 июля 2013 года № 2735-КЗ «Об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апитального ремонта общего имущества собствен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мещений в многоквартирных домах, расположенных на территории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ом жилищной политики </w:t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</w:t>
        <w:tab/>
        <w:tab/>
        <w:tab/>
        <w:tab/>
        <w:t xml:space="preserve">          </w:t>
        <w:tab/>
        <w:tab/>
        <w:tab/>
        <w:t xml:space="preserve">         Е.Г. Пимо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согласован: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правового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дрового обеспечения </w:t>
        <w:tab/>
        <w:tab/>
        <w:tab/>
        <w:tab/>
        <w:tab/>
        <w:tab/>
        <w:t xml:space="preserve">               О.В. Скаку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 администра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енного отдела                    </w:t>
        <w:tab/>
        <w:tab/>
        <w:tab/>
        <w:tab/>
        <w:tab/>
        <w:tab/>
        <w:t xml:space="preserve">   Т.В.Ве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1"/>
      <w:ind w:firstLine="74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6:00Z</dcterms:created>
  <dc:creator>MajnikovaN</dc:creator>
  <dc:description/>
  <cp:keywords/>
  <dc:language>en-US</dc:language>
  <cp:lastModifiedBy>MajnikovaN</cp:lastModifiedBy>
  <cp:lastPrinted>2014-04-01T17:57:00Z</cp:lastPrinted>
  <dcterms:modified xsi:type="dcterms:W3CDTF">2014-04-01T14:03:00Z</dcterms:modified>
  <cp:revision>85</cp:revision>
  <dc:subject/>
  <dc:title>О мерах по реализации Закона Краснодарского края </dc:title>
</cp:coreProperties>
</file>