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1.1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right="3339" w:hanging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бщего собрания в форме собран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овместного присутствия) собственников помещений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ногоквартирном доме по адресу: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, ул. ________________, дом № 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обственники помещений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_» _____________ 2014 года в ____ часов _____ минут по адресу: ___________________________________________________________________ в помещении ___________________ по инициативе 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ывается Ф.И.О. - собственника помещения в многоквартирном доме / наименование юридического лица - собственника помещения в многоквартирном доме /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оведено общее собрание собственников жилых и нежилых помещений многоквартирного дома № _____ по улице ____________________ в  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бщее собрание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форме собрания (совместного присут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: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членов счетной комиссии общего собрания (при необходимости)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орядка оформления протокола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мещения в многоквартирном доме, в котором будут размещены решения, принятые общим собранием, и итоги голосования по вопросам повестки дн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места хранения оригиналов протокола общего собрания и решений собственников помещений по вопросам повестки дн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бор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да капитального ремонта на счете регионального оператора (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)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фонда капитального ремонта на специальном счете (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ежемесячного взноса на капитальный ремонт на 2014 год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месячный взнос на капитальный ремонт в размере 5 рублей 32 копейки за один квадратный метр общей площади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ый взнос на капитальный ремонт в размере ___ рублей ___ копейки за один квадратный метр общей площади поме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указывается иной размер ежемесячного взноса на капитальный ремонт, более чем 5 рублей 32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ределение перечня услуг и (или) работ по капитальному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ределение перечня услуг и (или) работ по капитальному ремонту общего имущества в многоквартирном доме в составе, предусмотренном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ой постановлением главы администрации (губернатора) Краснодарского края от 31 декабря 2013 года № 1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его состава услуг и (или) работ по капитальному ремонту общего имущества в многоквартирном доме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казывается конкретный перечень услуг и (или) работ по капитальному ремонту общего имущества в многоквартирном доме, который в обязательном порядке должен включать перечень таких услуг и (или) работ, предусмотренный региональной программой, а также услуги и (или) работы, региональной программой не предусмотре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этом не могут указываться услуги и (или) работы по текущему ремонту общего имущества в многоквартирном доме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ределение плановых периодов проведения капитального ремонта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определение плановых периодов проведения капитального ремонта общего имущества в многоквартирном доме в соответствии с Региональной программ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их плановых периодов проведения капитального ремонта общего имущества в многоквартирном доме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в зависимости от формулировки девятого вопро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 (При этом в соответствии с пунктом 3 части 4 статьи 170 ЖК РФ такие периоды не могут быть позднее плановых  периодов, установленных региональной программ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падающие либо 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, а также перечень услуг и (или) работ, региональной программой не предусмотренных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юб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новые периоды выполнения (оказания) таких услуг и (или) 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ор владельца специального 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варищество собственников жилья (жилищный кооператив либо иной специализированный потребительский кооперати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юридического лица – ТСЖ, ЖК или иного С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ональный оператор – некоммерческая организация «Краснодарский краевой фонд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многоквартирном доме выбран способ управления многоквартирным домом – непосредственное управление собственниками помещений в многоквартирном доме или управление управляющей организацией, вопрос одиннадцатый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ыбор кредитной организации, в которой будет открыт специальный сч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ются наименования нескольких кредитных организаций. Рекомендуется указывать не более трех банко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результате проведенного мониторинга инициатором общего собрания определен один банк, предлагающий наиболее выгодные условия открытия и обслуживания специального счета, вопрос двенадцаты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Опреде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кредит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крытия специального счета.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ОБРАЩАЕМ ВАШЕ ВНИМАНИ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общего собрания начинается за 30 минут и заканчивается за 5 минут до времени начала общего собр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в качестве участника общего собрания при себе необходимо иметь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 (собственникам помещений): паспорт, свидетельство о государственной регистрации права собственности на помещение в многоквартирном доме либо правоустанавливающие документы на помещение в многоквартирном доме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 – представителям, уполномоченным собственником помещения: доверенность на голосование на общем собрании, свидетельство о государственной регистрации права собственности на помещение в многоквартирном доме либо правоустанавливающие документы на помещение в многоквартирном дом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 юридических лиц (собственников помещений): паспорт (если представитель юридического лица вправе действовать без доверенности), доверенность на голосование на общем собрании, свидетельство о государственной регистрации права собственности на помещение в многоквартирном дом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о ознакомиться с материалами (документами), которые будут представлены на рассмотрение общего собрания, можно с ______ час. до ______ час.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 в помещении _____________. Телефон для справок ________________ 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вопросы, указанные в повестке дня общего собрания, в случае отсутствия кворума будут рассмотрены общим собранием в форме заочного голосования, уведомления о котором вместе с бюллетенями для голосования будут предоставлены собственникам помещений в установленном порядк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инициатор(ы) общего собр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9:00Z</dcterms:created>
  <dc:creator>MajnikovaN</dc:creator>
  <dc:description/>
  <cp:keywords/>
  <dc:language>en-US</dc:language>
  <cp:lastModifiedBy>MajnikovaN</cp:lastModifiedBy>
  <cp:lastPrinted>2014-03-31T12:09:00Z</cp:lastPrinted>
  <dcterms:modified xsi:type="dcterms:W3CDTF">2014-03-31T08:16:00Z</dcterms:modified>
  <cp:revision>112</cp:revision>
  <dc:subject/>
  <dc:title>ПРИЛОЖЕНИЕ № 1</dc:title>
</cp:coreProperties>
</file>