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87"/>
      </w:tblGrid>
      <w:tr>
        <w:trPr/>
        <w:tc>
          <w:tcPr>
            <w:tcW w:w="3888" w:type="dxa"/>
            <w:tcBorders/>
          </w:tcPr>
          <w:p>
            <w:pPr>
              <w:pStyle w:val="21"/>
              <w:snapToGrid w:val="false"/>
              <w:spacing w:lineRule="auto" w:line="240"/>
              <w:ind w:right="3339" w:hanging="0"/>
              <w:rPr/>
            </w:pPr>
            <w:r>
              <w:rPr/>
            </w:r>
          </w:p>
        </w:tc>
        <w:tc>
          <w:tcPr>
            <w:tcW w:w="5787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ПРИЛОЖЕНИЕ № 1.2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ическим рекоменда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ыбору собственниками помещений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 домах, расположенных на территории Краснодарского края, способа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формирования фонда капитального ремонта многоквартирного дома</w:t>
            </w:r>
          </w:p>
          <w:p>
            <w:pPr>
              <w:pStyle w:val="21"/>
              <w:spacing w:lineRule="auto" w:line="240"/>
              <w:ind w:right="3339" w:hanging="0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right="3339" w:hanging="0"/>
        <w:rPr/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ОБЩЕНИЕ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общего собрания в форме собрания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совместного присутствия) собственников помещений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многоквартирном доме по адресу: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, ул. ________________, дом № 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собственники помещений!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__» _____________ 2014 года в ____ часов _____ минут по адресу: ___________________________________________________________________ в помещении ___________________ по инициативе 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казывается Ф.И.О. - собственника помещения в многоквартирном доме / наименование юридического лица - собственника помещения в многоквартирном доме / наименование органа местного самоуправ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т проведено общее собрание собственников жилых и нежилых помещений многоквартирного дома № _____ по улице ____________________ в  _______________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общее собрание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форме собрания (совместного присутств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ледующ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ой дня: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председателя общего собрания.</w:t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ы секретаря общего собрания.</w:t>
      </w:r>
    </w:p>
    <w:p>
      <w:pPr>
        <w:pStyle w:val="ConsPlusNonformat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оры членов счетной комиссии общего собрания (при необходимости).</w:t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порядка оформления протокола общего собрания.</w:t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помещения в многоквартирном доме, в котором будут размещены решения, принятые общим собранием, и итоги голосования по вопросам повестки дня.</w:t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ение места хранения оригиналов протокола общего собрания и решений собственников помещений по вопросам повестки дня общего собрания.</w:t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ыбор способа формирования фонда капитального ремо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фонда капитального ремонта на счете регионального оператора (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)</w:t>
      </w:r>
    </w:p>
    <w:p>
      <w:pPr>
        <w:pStyle w:val="ConsPlusNonformat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ование фонда капитального ремонта на специальном счете (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размера ежемесячного взноса на капитальный ремонт на 2014 год в размере 5 рублей 32 копейки за один квадратный метр общей площади по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пределение перечня услуг и (или) работ по капитальному ремонту общего имущества в многоквартирном доме в составе, предусмотренном </w:t>
      </w:r>
      <w:r>
        <w:rPr>
          <w:rFonts w:cs="Times New Roman" w:ascii="Times New Roman" w:hAnsi="Times New Roman"/>
          <w:sz w:val="28"/>
          <w:szCs w:val="28"/>
        </w:rPr>
        <w:t>Региональной программой капитального ремонта общего имущества собственников помещений в многоквартирных домах, расположенных на территории Краснодарского края, на 2014 – 2043 годы (далее – Региональная программа), утвержденной постановлением главы администрации (губернатора) Краснодарского края от 31 декабря 2013 года № 16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пределение плановых периодов проведения капитального ремонта общего имущества в многоквартирном доме в соответствии с Региональной программ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ыбор владельца специального сч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оварищество собственников жилья (жилищный кооператив либо иной специализированный потребительский кооперати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казывается полное наименование юридического лица – ТСЖ, ЖК или иного СП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гиональный оператор – некоммерческая организация «Краснодарский краевой фонд капитального ремонта многоквартирных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случае, если в многоквартирном доме выбран способ управления многоквартирным домом – непосредственное управление собственниками помещений в многоквартирном доме или управление управляющей организацией, вопрос одиннадцатый излагается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. Выбор регионального оператора – некоммерческой организации «Краснодарский краевой фонд капитального ремонта многоквартирных домов» в качестве владельца специального счета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Выбор кредитной организации, в которой будет открыт специальный счет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казываются наименования нескольких кредитных организаций. Рекомендуется указывать не более трех банков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случае, если в результате проведенного мониторинга инициатором общего собрания определен один банк, предлагающий наиболее выгодные условия открытия и обслуживания специального счета, вопрос двенадцатый излагается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2. Определ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казывается полное наименование кредитной организ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ткрытия специального счета.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ОБРАЩАЕМ ВАШЕ ВНИМАНИЕ!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участников общего собрания начинается за 30 минут и заканчивается за 5 минут до времени начала общего собр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в качестве участника общего собрания при себе необходимо иметь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м лицам (собственникам помещений): паспорт, свидетельство о государственной регистрации права собственности на помещение в многоквартирном доме либо правоустанавливающие документы на помещение в многоквартирном доме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м лицам – представителям, уполномоченным собственником помещения: доверенность на голосование на общем собрании, свидетельство о государственной регистрации права собственности на помещение в многоквартирном доме либо правоустанавливающие документы на помещение в многоквартирном доме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м юридических лиц (собственников помещений): паспорт (если представитель юридического лица вправе действовать без доверенности), доверенность на голосование на общем собрании, свидетельство о государственной регистрации права собственности на помещение в многоквартирном доме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общего собрания, принятое в установленном порядке, является обязательным для всех собственников помещений в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варительно ознакомиться с материалами (документами), которые будут представлены на рассмотрение общего собрания, можно с ______ час. до ______ час.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__________________ в помещении _____________. Телефон для справок ________________ 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яем Вас о том, что вопросы, указанные в повестке дня общего собрания, в случае отсутствия кворума будут рассмотрены общим собранием в форме заочного голосования, уведомления о котором вместе с бюллетенями для голосования будут предоставлены собственникам помещений в установленном порядке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важением инициатор(ы) общего собра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                                   (подпись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ab/>
        <w:tab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                                   (подпись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-6794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5.3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Стиль2 Знак"/>
    <w:qFormat/>
    <w:rPr>
      <w:bCs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eastAsia="Times New Roman" w:cs="Times New Roman"/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8:00Z</dcterms:created>
  <dc:creator>MajnikovaN</dc:creator>
  <dc:description/>
  <cp:keywords/>
  <dc:language>en-US</dc:language>
  <cp:lastModifiedBy>MajnikovaN</cp:lastModifiedBy>
  <cp:lastPrinted>2014-03-31T12:17:00Z</cp:lastPrinted>
  <dcterms:modified xsi:type="dcterms:W3CDTF">2014-03-31T08:26:00Z</dcterms:modified>
  <cp:revision>6</cp:revision>
  <dc:subject/>
  <dc:title>ПРИЛОЖЕНИЕ № 1</dc:title>
</cp:coreProperties>
</file>