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7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/>
              <w:ind w:right="3339" w:hanging="0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ПРИЛОЖЕНИЕ № 2.1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собственниками помещ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, расположенных на территории Краснодарского края, способ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формирования фонда капитального ремонта многоквартирного дома</w:t>
            </w:r>
          </w:p>
          <w:p>
            <w:pPr>
              <w:pStyle w:val="21"/>
              <w:spacing w:lineRule="auto" w:line="240"/>
              <w:ind w:right="3339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right="3339" w:hanging="0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Е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общего собрания в форме заочного голосова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ственников помещений в многоквартирном доме по адресу: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, ул. ________________, дом № 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собственники помещений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«____» _____________ 2014 года по «____» _____________ 2014 года по адресу: ________________________________________________________ по инициативе 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ывается Ф.И.О. - собственника помещения в многоквартирном доме / наименование юридического лица - собственника помещения в многоквартирном доме / 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проведено общее собрание собственников жилых и нежилых помещений многоквартирного дома № _____ по улице ____________________ в  ________________________ (далее – общее собрание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форме заочного голо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ледую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: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секретаря общего собрания.</w:t>
      </w:r>
    </w:p>
    <w:p>
      <w:pPr>
        <w:pStyle w:val="ConsPlusNonformat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ы членов счетной комиссии общего собрания (при необходимости)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порядка оформления протокола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помещения в многоквартирном доме, в котором будут размещены решения, принятые общим собранием, и итоги голосования по вопросам повестки дн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ение места хранения оригиналов протокола общего собрания и решений собственников помещений по вопросам повестки дн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бор способа формирования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онда капитального ремонта на счете регионального оператора (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)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фонда капитального ремонта на специальном счете (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азмера ежемесячного взноса на капитальный ремонт на 2014 год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месячный взнос на капитальный ремонт в размере 5 рублей 32 копейки за один квадратный метр общей площади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месячный взнос на капитальный ремонт в размере ___ рублей ___ копейки за один квадратный метр общей площади поме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указывается иной размер ежемесячного взноса на капитальный ремонт, более чем 5 рублей 32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ределение перечня услуг и (или) работ по капитальному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пределение перечня услуг и (или) работ по капитальному ремонту общего имущества в многоквартирном доме в составе, предусмотренном </w:t>
      </w:r>
      <w:r>
        <w:rPr>
          <w:rFonts w:cs="Times New Roman" w:ascii="Times New Roman" w:hAnsi="Times New Roman"/>
          <w:sz w:val="28"/>
          <w:szCs w:val="28"/>
        </w:rPr>
        <w:t>Региональной программой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 (далее – Региональная программа), утвержденной постановлением главы администрации (губернатора) Краснодарского края от 31 декабря 2013 года № 16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следующего состава услуг и (или) работ по капитальному ремонту общего имущества в многоквартирном доме: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казывается конкретный перечень услуг и (или) работ по капитальному ремонту общего имущества в многоквартирном доме, который в обязательном порядке должен включать перечень таких услуг и (или) работ, предусмотренный региональной программой, а также услуги и (или) работы, региональной программой не предусмотренны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 этом не могут указываться услуги и (или) работы по текущему ремонту общего имущества в многоквартирном доме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пределение плановых периодов проведения капитального ремонта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определение плановых периодов проведения капитального ремонта общего имущества в многоквартирном доме в соответствии с Региональной программ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следующих плановых периодов проведения капитального ремонта общего имущества в многоквартирном доме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в зависимости от формулировки девятого вопрос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услуг и (или) работ по капитальному ремонту общего имущества в многоквартирном доме,  предусмотренный региональной программой, и плановые периоды  выполнения (оказания) таких услуг и (или) работ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совпада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плановыми периодами  выполнения (оказания) таких услуг и (или) работ, указанных в региональной программе (При этом в соответствии с пунктом 3 части 4 статьи 170 ЖК РФ такие периоды не могут быть позднее плановых  периодов, установленных региональной программо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услуг и (или) работ по капитальному ремонту общего имущества в многоквартирном доме,  предусмотренный региональной программой, и плановые периоды выполнения (оказания) таких услуг и (или) работ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падающие либо не совпада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плановыми периодами  выполнения (оказания) таких услуг и (или) работ, указанных в региональной программе, а также перечень услуг и (или) работ, региональной программой не предусмотренных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юб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лановые периоды выполнения (оказания) таких услуг и (или) рабо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бор владельца специального сч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варищество собственников жилья (жилищный кооператив либо иной специализированный потребительский кооперати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юридического лица – ТСЖ, ЖК или иного С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ональный оператор – некоммерческая организация «Краснодарский краевой фонд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многоквартирном доме выбран способ управления многоквартирным домом – непосредственное управление собственниками помещений в многоквартирном доме или управление управляющей организацией, вопрос одиннадцатый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Выбор регионального оператора – некоммерческой организации «Краснодарский краевой фонд капитального ремонта многоквартирных домов» в качестве владельца специального счет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ыбор кредитной организации, в которой будет открыт специальный сче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ются наименования нескольких кредитных организаций. Рекомендуется указывать не более трех банко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результате проведенного мониторинга инициатором общего собрания определен один банк, предлагающий наиболее выгодные условия открытия и обслуживания специального счета, вопрос двенадцатый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. Опреде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кредитной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ткрытия специального счета.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ОБРАЩАЕМ ВАШЕ ВНИМАНИЕ!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ые бюллетени для голосования будут приниматься с «____» _____________ 2014 года по «____» _____________ 2014 года в помещении __________________ по адресу: _______________________________________  с _____ часов до _____ час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ончание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ых бюллетеней для голосовани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 часов «____» _____________ 2014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вшими участие в общем собрании, проводимом в форме заочного голосования, считаются собственники помещений, решения (заполненные бюллетени) которых получены до даты окончания их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(ч. 2 ст. 47 Жилищного кодекса Российской Федер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иться с материалами (документами), которые будут представлены на рассмотрение общего собрания, можно с ______ час. до ______ час.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 в помещении _____________. Телефон для справок ________________ 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инициатор(ы) общего собр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-679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3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bCs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9:00Z</dcterms:created>
  <dc:creator>MajnikovaN</dc:creator>
  <dc:description/>
  <cp:keywords/>
  <dc:language>en-US</dc:language>
  <cp:lastModifiedBy>MajnikovaN</cp:lastModifiedBy>
  <cp:lastPrinted>2014-03-31T12:55:00Z</cp:lastPrinted>
  <dcterms:modified xsi:type="dcterms:W3CDTF">2014-03-31T09:19:00Z</dcterms:modified>
  <cp:revision>5</cp:revision>
  <dc:subject/>
  <dc:title>ПРИЛОЖЕНИЕ № 1</dc:title>
</cp:coreProperties>
</file>