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87"/>
      </w:tblGrid>
      <w:tr>
        <w:trPr/>
        <w:tc>
          <w:tcPr>
            <w:tcW w:w="3888" w:type="dxa"/>
            <w:tcBorders/>
          </w:tcPr>
          <w:p>
            <w:pPr>
              <w:pStyle w:val="21"/>
              <w:snapToGrid w:val="false"/>
              <w:spacing w:lineRule="auto" w:line="240"/>
              <w:ind w:right="3339" w:hanging="0"/>
              <w:rPr/>
            </w:pPr>
            <w:r>
              <w:rPr/>
            </w:r>
          </w:p>
        </w:tc>
        <w:tc>
          <w:tcPr>
            <w:tcW w:w="5787" w:type="dxa"/>
            <w:tcBorders/>
          </w:tcPr>
          <w:p>
            <w:pPr>
              <w:pStyle w:val="21"/>
              <w:spacing w:lineRule="auto" w:line="240"/>
              <w:jc w:val="center"/>
              <w:rPr/>
            </w:pPr>
            <w:r>
              <w:rPr/>
              <w:t>ПРИЛОЖЕНИЕ № 2.2</w:t>
            </w:r>
          </w:p>
          <w:p>
            <w:pPr>
              <w:pStyle w:val="21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етодическим рекомендац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выбору собственниками помещений 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х домах, расположенных на территории Краснодарского края, способа</w:t>
            </w:r>
          </w:p>
          <w:p>
            <w:pPr>
              <w:pStyle w:val="21"/>
              <w:spacing w:lineRule="auto" w:line="240"/>
              <w:jc w:val="center"/>
              <w:rPr/>
            </w:pPr>
            <w:r>
              <w:rPr/>
              <w:t>формирования фонда капитального ремонта многоквартирного дома</w:t>
            </w:r>
          </w:p>
          <w:p>
            <w:pPr>
              <w:pStyle w:val="21"/>
              <w:spacing w:lineRule="auto" w:line="240"/>
              <w:ind w:right="3339" w:hanging="0"/>
              <w:rPr/>
            </w:pPr>
            <w:r>
              <w:rPr/>
            </w:r>
          </w:p>
        </w:tc>
      </w:tr>
    </w:tbl>
    <w:p>
      <w:pPr>
        <w:pStyle w:val="21"/>
        <w:spacing w:lineRule="auto" w:line="240"/>
        <w:ind w:right="3339" w:hanging="0"/>
        <w:rPr/>
      </w:pPr>
      <w:r>
        <w:rPr/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ОБЩЕНИЕ </w:t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оведении общего собрания в форме заочного голосования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бственников помещений в многоквартирном доме по адресу: </w:t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__________, ул. ________________, дом № ____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е собственники помещений!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«____» _____________ 2014 года по «____» _____________ 2014 года по адресу: ________________________________________________________ по инициативе ______________________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указывается Ф.И.О. - собственника помещения в многоквартирном доме / наименование юридического лица - собственника помещения в многоквартирном доме / наименование органа местного самоуправлен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удет проведено общее собрание собственников жилых и нежилых помещений многоквартирного дома № _____ по улице ____________________ в  ________________________ (далее – общее собрание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форме заочного голос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следующе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весткой дня:</w:t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ConsPlusNonformat"/>
        <w:tabs>
          <w:tab w:val="clear" w:pos="708"/>
          <w:tab w:val="left" w:pos="42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боры председателя общего собрания.</w:t>
      </w:r>
    </w:p>
    <w:p>
      <w:pPr>
        <w:pStyle w:val="ConsPlusNonformat"/>
        <w:tabs>
          <w:tab w:val="clear" w:pos="708"/>
          <w:tab w:val="left" w:pos="42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боры секретаря общего собрания.</w:t>
      </w:r>
    </w:p>
    <w:p>
      <w:pPr>
        <w:pStyle w:val="ConsPlusNonformat"/>
        <w:tabs>
          <w:tab w:val="clear" w:pos="708"/>
          <w:tab w:val="left" w:pos="426" w:leader="none"/>
          <w:tab w:val="left" w:pos="90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боры членов счетной комиссии общего собрания (при необходимости).</w:t>
      </w:r>
    </w:p>
    <w:p>
      <w:pPr>
        <w:pStyle w:val="ConsPlusNonformat"/>
        <w:tabs>
          <w:tab w:val="clear" w:pos="708"/>
          <w:tab w:val="left" w:pos="42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ение порядка оформления протокола общего собрания.</w:t>
      </w:r>
    </w:p>
    <w:p>
      <w:pPr>
        <w:pStyle w:val="ConsPlusNonformat"/>
        <w:tabs>
          <w:tab w:val="clear" w:pos="708"/>
          <w:tab w:val="left" w:pos="42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ределение помещения в многоквартирном доме, в котором будут размещены решения, принятые общим собранием, и итоги голосования по вопросам повестки дня.</w:t>
      </w:r>
    </w:p>
    <w:p>
      <w:pPr>
        <w:pStyle w:val="ConsPlusNonformat"/>
        <w:tabs>
          <w:tab w:val="clear" w:pos="708"/>
          <w:tab w:val="left" w:pos="42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ределение места хранения оригиналов протокола общего собрания и решений собственников помещений по вопросам повестки дня общего собрания.</w:t>
      </w:r>
    </w:p>
    <w:p>
      <w:pPr>
        <w:pStyle w:val="ConsPlusNonformat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GB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Выбор способа формирования фонда капитального ремонт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фонда капитального ремонта на счете регионального оператора (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)</w:t>
      </w:r>
    </w:p>
    <w:p>
      <w:pPr>
        <w:pStyle w:val="ConsPlusNonformat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ирование фонда капитального ремонта на специальном счете (перечисление взносов на капитальный ремонт на специальный счет в целях формирования фонда капитального ремонта в виде денежных средств, находящихся на специальном счет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размера ежемесячного взноса на капитальный ремонт на 2014 год в размере 5 рублей 32 копейки за один квадратный метр общей площади помещ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Определение перечня услуг и (или) работ по капитальному ремонту общего имущества в многоквартирном доме в составе, предусмотренном </w:t>
      </w:r>
      <w:r>
        <w:rPr>
          <w:rFonts w:cs="Times New Roman" w:ascii="Times New Roman" w:hAnsi="Times New Roman"/>
          <w:sz w:val="28"/>
          <w:szCs w:val="28"/>
        </w:rPr>
        <w:t>Региональной программой капитального ремонта общего имущества собственников помещений в многоквартирных домах, расположенных на территории Краснодарского края, на 2014 – 2043 годы (далее – Региональная программа), утвержденной постановлением главы администрации (губернатора) Краснодарского края от 31 декабря 2013 года № 163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Определение плановых периодов проведения капитального ремонта общего имущества в многоквартирном доме в соответствии с Региональной программ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Выбор владельца специального счет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товарищество собственников жилья (жилищный кооператив либо иной специализированный потребительский кооператив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указывается полное наименование юридического лица – ТСЖ, ЖК или иного СП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егиональный оператор – некоммерческая организация «Краснодарский краевой фонд капитального ремонта многоквартирных дом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случае, если в многоквартирном доме выбран способ управления многоквартирным домом – непосредственное управление собственниками помещений в многоквартирном доме или управление управляющей организацией, вопрос одиннадцатый излагается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1. Выбор регионального оператора – некоммерческой организации «Краснодарский краевой фонд капитального ремонта многоквартирных домов» в качестве владельца специального счета.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Выбор кредитной организации, в которой будет открыт специальный счет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указываются наименования нескольких кредитных организаций. Рекомендуется указывать не более трех банков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случае, если в результате проведенного мониторинга инициатором общего собрания определен один банк, предлагающий наиболее выгодные условия открытия и обслуживания специального счета, вопрос двенадцатый излагается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2. Определ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указывается полное наименование кредитной организаци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открытия специального счета.»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ОБРАЩАЕМ ВАШЕ ВНИМАНИЕ!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лненные бюллетени для голосования будут приниматься с «____» _____________ 2014 года по «____» _____________ 2014 года в помещении __________________ по адресу: _______________________________________  с _____ часов до _____ часов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кончание приема </w:t>
      </w:r>
      <w:r>
        <w:rPr>
          <w:rFonts w:cs="Times New Roman" w:ascii="Times New Roman" w:hAnsi="Times New Roman"/>
          <w:color w:val="000000"/>
          <w:sz w:val="28"/>
          <w:szCs w:val="28"/>
        </w:rPr>
        <w:t>заполненных бюллетеней для голосования: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 часов «____» _____________ 2014 года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вшими участие в общем собрании, проводимом в форме заочного голосования, считаются собственники помещений, решения (заполненные бюллетени) которых получены до даты окончания их приема </w:t>
      </w:r>
      <w:r>
        <w:rPr>
          <w:rFonts w:cs="Times New Roman" w:ascii="Times New Roman" w:hAnsi="Times New Roman"/>
          <w:color w:val="000000"/>
          <w:sz w:val="28"/>
          <w:szCs w:val="28"/>
        </w:rPr>
        <w:t>(ч. 2 ст. 47 Жилищного кодекса Российской Федерации)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общего собрания, принятое в установленном порядке, является обязательным для всех собственников помещений в многоквартирном доме</w:t>
      </w:r>
      <w:r>
        <w:rPr>
          <w:rFonts w:cs="Times New Roman" w:ascii="Times New Roman" w:hAnsi="Times New Roman"/>
          <w:color w:val="000000"/>
          <w:sz w:val="28"/>
          <w:szCs w:val="28"/>
        </w:rPr>
        <w:t>, в том числе для тех, которые независимо от причин не приняли участия в голосовании (ч. 5 ст. 46 Жилищного кодекса Российской Федерации)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знакомиться с материалами (документами), которые будут представлены на рассмотрение общего собрания, можно с ______ час. до ______ час. по адресу</w:t>
      </w:r>
      <w:r>
        <w:rPr>
          <w:rFonts w:cs="Times New Roman" w:ascii="Times New Roman" w:hAnsi="Times New Roman"/>
          <w:color w:val="000000"/>
          <w:sz w:val="28"/>
          <w:szCs w:val="28"/>
        </w:rPr>
        <w:t>: __________________ в помещении _____________. Телефон для справок ________________ 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важением инициатор(ы) общего собрания: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                                    (подпись)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ab/>
        <w:tab/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                                    (подпись)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66870</wp:posOffset>
              </wp:positionH>
              <wp:positionV relativeFrom="paragraph">
                <wp:posOffset>-6794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5.35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Стиль2 Знак"/>
    <w:qFormat/>
    <w:rPr>
      <w:bCs/>
      <w:iCs/>
      <w:sz w:val="28"/>
      <w:szCs w:val="28"/>
      <w:lang w:val="ru-RU" w:bidi="ar-SA"/>
    </w:rPr>
  </w:style>
  <w:style w:type="character" w:styleId="4">
    <w:name w:val=" Знак Знак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Стиль2"/>
    <w:basedOn w:val="Heading2"/>
    <w:qFormat/>
    <w:pPr>
      <w:numPr>
        <w:ilvl w:val="0"/>
        <w:numId w:val="0"/>
      </w:numPr>
      <w:spacing w:before="0" w:after="0"/>
      <w:jc w:val="right"/>
      <w:outlineLvl w:val="9"/>
    </w:pPr>
    <w:rPr>
      <w:rFonts w:ascii="Times New Roman" w:hAnsi="Times New Roman" w:eastAsia="Times New Roman" w:cs="Times New Roman"/>
      <w:b w:val="false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29:00Z</dcterms:created>
  <dc:creator>MajnikovaN</dc:creator>
  <dc:description/>
  <cp:keywords/>
  <dc:language>en-US</dc:language>
  <cp:lastModifiedBy>MajnikovaN</cp:lastModifiedBy>
  <cp:lastPrinted>2014-03-31T12:55:00Z</cp:lastPrinted>
  <dcterms:modified xsi:type="dcterms:W3CDTF">2014-03-31T08:57:00Z</dcterms:modified>
  <cp:revision>34</cp:revision>
  <dc:subject/>
  <dc:title>ПРИЛОЖЕНИЕ № 1</dc:title>
</cp:coreProperties>
</file>