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480"/>
      </w:tblGrid>
      <w:tr>
        <w:trPr/>
        <w:tc>
          <w:tcPr>
            <w:tcW w:w="9180" w:type="dxa"/>
            <w:tcBorders/>
          </w:tcPr>
          <w:p>
            <w:pPr>
              <w:pStyle w:val="21"/>
              <w:snapToGrid w:val="false"/>
              <w:spacing w:lineRule="auto" w:line="240"/>
              <w:ind w:right="3339" w:hanging="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тодическим рекомендац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ыбору собственниками помещений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х домах, расположенных на территории Краснодарского края, способа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  <w:t>формирования фонда капитального ремонта многоквартирного дома</w:t>
            </w:r>
          </w:p>
          <w:p>
            <w:pPr>
              <w:pStyle w:val="21"/>
              <w:spacing w:lineRule="auto" w:line="240"/>
              <w:ind w:right="3339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ЛЛЕТЕНЬ ДЛЯ ГОЛОСОВАНИЯ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щем собрании собствен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й (далее – общее собрание)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ногоквартирном доме по адресу:_________________________, ул. ________________, дом № ____,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мом в форме собрания (совместного присутствия) / заочного голосования*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*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олосование по вопросам повестки дня общего собрания, проводимого в форме совместного присутствия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оже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существляться посредством оформленных в письменной форме решений собственников по вопросам, поставленным на голосование (бюллетеней для голосования). Голосование по вопросам повестки дня общего собрания, проводимого в форме заочного голосования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уществляется тольк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осредством оформленных в письменной форме решений собственников по вопросам, поставленным на голосование (бюллетеней для голосования) (ч. 4 – 5 ст. 48 ЖК РФ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помещения 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320" w:hanging="290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собственника помещения – физического лица, наименование юридического лица / муниципального образования  Краснодарского края – собственника помещения, Краснодарский край, Российская Федер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собственника помещения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представителя собственника помещения – физического лица в силу закона или по доверенности на голосование; Ф.И.О. и должность представителя юридического лица - собственника помещения, Ф.И.О. и должность (полностью с указанием наименования органа местного самоуправления или органа государственной власти и его структурного подразделения) представителя органа местного самоуправления или органа государственной власти, реализующего полномочия муниципального образования (Краснодарского края, РФ), как собственника пом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реквизиты документа </w:t>
      </w:r>
      <w:r>
        <w:rPr>
          <w:rFonts w:cs="Times New Roman" w:ascii="Times New Roman" w:hAnsi="Times New Roman"/>
          <w:i/>
          <w:sz w:val="28"/>
          <w:szCs w:val="28"/>
        </w:rPr>
        <w:t>(серия, номер, дата выдачи, кем выдан)</w:t>
      </w:r>
      <w:r>
        <w:rPr>
          <w:rFonts w:cs="Times New Roman" w:ascii="Times New Roman" w:hAnsi="Times New Roman"/>
          <w:sz w:val="28"/>
          <w:szCs w:val="28"/>
        </w:rPr>
        <w:t>, удостоверяющего полномочия представителя собственника помещения: 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веренность на голосование; устав или иной документ, удостоверяющий право представителя юридического лица – собственника помещения действовать без доверенности; наименование, дата и номер нормативного правового акта Краснодарского края или РФ,  муниципального правового акта, в соответствии с которым действует представитель органа местного самоуправления или органа государственной вла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помещения </w:t>
      </w:r>
      <w:r>
        <w:rPr>
          <w:rFonts w:cs="Times New Roman" w:ascii="Times New Roman" w:hAnsi="Times New Roman"/>
          <w:i/>
          <w:sz w:val="28"/>
          <w:szCs w:val="28"/>
        </w:rPr>
        <w:t>(комната, квартира, нежилое помещение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ртиры 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помещения: _____________________ кв. 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 праве общей долевой собственности на помещение: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собственности на помещение: серия _______, № ________, дата вы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____ г., выдано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авоустанавливающий документ: вид _______________________________ № _______ от «______» __________________ г. выдан _________________________________________________________________________________________________________) </w:t>
      </w:r>
      <w:r>
        <w:rPr>
          <w:rFonts w:cs="Times New Roman" w:ascii="Times New Roman" w:hAnsi="Times New Roman"/>
          <w:i/>
          <w:sz w:val="24"/>
          <w:szCs w:val="24"/>
        </w:rPr>
        <w:t>(данные указываются в случае отсутствия свидетельства о государственной регистрации права собственности на помещ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72"/>
        <w:gridCol w:w="1689"/>
        <w:gridCol w:w="1445"/>
        <w:gridCol w:w="1852"/>
        <w:gridCol w:w="146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повестки дня общего собрания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голосован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1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ние председателем общего собрания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ика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помещение в МК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56" w:hanging="54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рание секретарем общего собрания ____________________________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ика 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помещение в МК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ние счетной комиссии общего собрания в состав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 - председатель счетной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четной комис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ледующего порядка оформления протокола общего собр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бщего собрания оформляет протокол общего собрания, в котором должны быть указаны: вопросы повестки дня общего собрания, принятое по каждому вопросу повестки дня решение собственников помещений с указанием количества гол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бщего собрания подписывается председателем, секретарем и членами счет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места размещения протокола общего собрания   __________________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помещения в МКД, например, подъезд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ногоквартирном доме № _____ по                           ул. _____________ в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ом хранения оригинала протокола общего собрания и решений собственников помещений по вопросам повестки дня общего собрания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пособа формирования фонда капитального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ого дома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чете регионального оператора (некоммерческой организации «Краснодарский краевой фонд капитального ремонта многоквартирных домов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пециальном сч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размера ежемесячного взноса на капитальный ремонт на 2014 год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рублей 32 копейки за один квадратный метр общей площади помещ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 рублей _____ копейки за один квадратный метр общей площади помещени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указывается иной размер ежемесячного взноса на капитальный ремонт, более чем 5 рублей 32 копей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вопроса № 8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ежемесячного взноса на капитальный ремонт на 2014 год в размере 5 рублей 32 копейки за один квадратный метр общей площади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еречня услуг и (или) работ по капитальному ремонту общего имущества в многоквартирном доме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ставе, предусмотрен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й программой капитального ремонта общего имущества собственников помещений в многоквартирных домах, расположенных на территории Краснодарского края, на 2014 – 2043 годы (далее – Региональная программа), утвержденной постановлением главы администрации (губернатора) Краснодарского края от 31 декабря 2013 года № 16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едующем составе: __________________________________________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указывается конкретный перечень услуг и (или) работ по капитальному ремонту общего имущества в многоквартирном доме, который в обязательном порядке должен включать перечень таких услуг и (или) работ, предусмотренный Региональной программой, а также услуги и (или) работы, Региональной программой не предусмотренные. При этом не могут указываться услуги и (или) работы по текущему ремонту общего имущества в многоквартирном дом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вопроса № 9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перечня услуг и (или) работ по капитальному ремонту общего имущества в многоквартирном доме в составе, предусмотрен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й програм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лановых периодов проведения капитального ремонта общего имущества в многоквартирном доме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егиональной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ующих плановых периодов проведения капитального ремонта общего имущества в многоквартирном доме: 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указывается в зависимости от формулировки девятого вопрос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перечень услуг и (или) работ по капитальному ремонту общего имущества в многоквартирном доме,  предусмотренный региональной программой, и плановые периоды  выполнения (оказания) таких услуг и (или) работ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 совпадающ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 плановыми периодами  выполнения (оказания) таких услуг и (или) работ, указанных в региональной программе (При этом в соответствии с пунктом 3 части 4 статьи 170 ЖК РФ такие периоды не могут быть позднее плановых  периодов, установленных региональной программо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перечень услуг и (или) работ по капитальному ремонту общего имущества в многоквартирном доме,  предусмотренный региональной программой, и плановые периоды выполнения (оказания) таких услуг и (или) работ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впадающие либо не совпадающ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 плановыми периодами  выполнения (оказания) таких услуг и (или) работ, указанных в региональной программе, а также перечень услуг и (или) работ, региональной программой не предусмотренных 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юбы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лановые периоды выполнения (оказания) таких услуг и (или)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вопроса № 10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плановых периодов проведения капитального ремонта общего имущества в многоквартирном до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егиональной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владельца специального сче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голосование по указанному вопросу повестки дня осуществляется только в случае выбора способа формирования фонда капитального ремонта МКД на специальном счете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указывается полное наименование юридического лица – ТСЖ, ЖК или иного СПК, осуществляющего управление МК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оператор – некоммерческая организация «Краснодарский краевой фонд капитального ремонта многоквартирн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дакция вопроса № 11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сл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МКД выбран способ управления МКД – непосредственное управление собственниками помещений в МКД или управление управляющей организацией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регионального оператора – некоммерческой организации «Краснодарский краевой фонд капитального ремонта многоквартирных домов» в качестве владельца специального сч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бор кредитной организации, в которой будет открыт специальный сч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голосование по указанному вопросу повестки дня осуществляется только в случае выбора способа формирования фонда капитального ремонта МКД на специальном счете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наименование кредитной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наименование кредитной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наименование кредитной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вопроса № 12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бор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указывается полное наименование одной кредитной организаци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открытия специальн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оса засчитываются по вопросам, по которым Вами будет оставлен только один из возможных вариантов голосования. Оформленные с нарушением данного требования решения признаются недействительными, и голоса по содержащимся в них вопросам не подсчитываются (ч. 6 ст. 48 Ж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помещения (представитель собственника помещения) 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Ф.И.О. полностью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___________ г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Стиль2 Знак"/>
    <w:qFormat/>
    <w:rPr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2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eastAsia="Times New Roman" w:cs="Times New Roman"/>
      <w:b w:val="false"/>
      <w:i w:val="false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1:00Z</dcterms:created>
  <dc:creator>MajnikovaN</dc:creator>
  <dc:description/>
  <cp:keywords/>
  <dc:language>en-US</dc:language>
  <cp:lastModifiedBy>MajnikovaN</cp:lastModifiedBy>
  <dcterms:modified xsi:type="dcterms:W3CDTF">2014-04-01T10:17:00Z</dcterms:modified>
  <cp:revision>210</cp:revision>
  <dc:subject/>
  <dc:title>ПРИЛОЖЕНИЕ № 4</dc:title>
</cp:coreProperties>
</file>