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/>
              <w:ind w:right="3339" w:hanging="0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собственниками помещ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расположенных на территории Краснодарского края, способ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формирования фонда капитального ремонта многоквартирного дома</w:t>
            </w:r>
          </w:p>
          <w:p>
            <w:pPr>
              <w:pStyle w:val="21"/>
              <w:spacing w:lineRule="auto" w:line="240"/>
              <w:ind w:right="3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жилищную 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ю Краснодарского края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владельца специального сче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выбранном собственниками помещений в многоквартирном до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пособе формирования фонда капитального ремонта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20__ г.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ч. 1 ст. 172 Жилищного кодекса Российской Федерации уведомляю, что собственниками помещений в многоквартирном доме, расположенном по адресу: Краснодарский край, 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декс, город, район, станица, село, хутор, улица, номер дом, корпус, литер, стро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(протокол №_____ от ______________) принято решение о формировании  фонда капитального ремонта на специальном счет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владельца счета: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владельца счета: 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/ адрес фактического места нахождения владельца счета: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декс, город, район, станица, село, хутор, улица, номер дом, корпус, литер, стро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___________________________             КПП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счета «_____» _________________ 20_____г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чета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банка (филиала банка, имеющего БИК), в котором открыт специальный счет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/ адрес фактического места нахождения банка (филиала банка, имеющего БИК), в котором открыт специальный счет: 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декс, город, район, станица, село, хутор, улица, номер дом, корпус, литер, стро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банка: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банка: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пециального счета:                 ______________________/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лицо, уполномоченное владельцем спецсчета)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/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ротокола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равка из банка об открытии специального счета по форме, установленной кредит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ешение о выборе способа формирования фонда капитального ремонта на специальном счете и выборе владельца специального счета в соответствии с ч. 1.1 ст. 44 и ч. 1 ст. 46 ЖК РФ принимается большинством не менее двух третей голосов от общего числа голосов собственников помещений в МК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огласно ч. 4 ст. 170 ЖК РФ решение (протокол) собственников помещений МКД о выборе способа формирования фонда капитального ремонта на специальном счете должен содержать следующе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змер ежемесячного взноса на капитальный ремон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еречень услуг и (или) работ по капитальному ремонту общего имущества в многоквартирном дом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7044"/>
      <w:bookmarkEnd w:id="0"/>
      <w:r>
        <w:rPr>
          <w:rFonts w:cs="Times New Roman" w:ascii="Times New Roman" w:hAnsi="Times New Roman"/>
          <w:sz w:val="20"/>
          <w:szCs w:val="20"/>
        </w:rPr>
        <w:t>4) владельца специального сч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7044"/>
      <w:bookmarkStart w:id="2" w:name="sub_17045"/>
      <w:bookmarkEnd w:id="1"/>
      <w:r>
        <w:rPr>
          <w:rFonts w:cs="Times New Roman" w:ascii="Times New Roman" w:hAnsi="Times New Roman"/>
          <w:sz w:val="20"/>
          <w:szCs w:val="20"/>
        </w:rPr>
        <w:t xml:space="preserve">5) кредитную организацию, в которой будет открыт специальный счет. </w:t>
      </w:r>
      <w:bookmarkEnd w:id="2"/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Уведомление о выбранном собственниками многоквартирного дома способе формирования фонда капитального ремонта направляется в госжилинспекцию Краснодарского края следующими способ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очной доставко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очтовым отправлением с описью вложения с уведомлением о вручен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электронным документом, подписанным усиленно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sz w:val="20"/>
          <w:szCs w:val="20"/>
        </w:rPr>
        <w:t>валифицированной электронной подписью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(ст. 6 </w:t>
      </w:r>
      <w:r>
        <w:rPr>
          <w:rFonts w:cs="Times New Roman" w:ascii="Times New Roman" w:hAnsi="Times New Roman"/>
          <w:b w:val="false"/>
          <w:sz w:val="20"/>
          <w:szCs w:val="20"/>
        </w:rPr>
        <w:t>Федеральный закон от 6 апреля 2011 г. № 63-ФЗ «Об электронной подписи»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Уведомления о выбранном собственниками помещений в многоквартирном доме способе формирования фонда капитального ремонта должны предоставляться в госжилинспекцию края и вноситься в реестр уведомлений в срок до 1 июня 2014 года (если собрание проведено по инициативе собственников МКД) или до 1 июля 2014 года (если собрание проведено по инициативе органов местного самоуправления)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, а равно представление таких сведений (информации) в неполном объеме или в искаженном виде (согласно статье 19.7 КоАП РФ данное правонарушение влечет предупреждение или наложение административного штрафа на должностных лиц – от трехсот до пятисот рублей; на юридических лиц –от трех тысяч до пяти тысяч рублей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679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Стиль2 Знак"/>
    <w:qFormat/>
    <w:rPr>
      <w:bCs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8:00Z</dcterms:created>
  <dc:creator>MajnikovaN</dc:creator>
  <dc:description/>
  <cp:keywords/>
  <dc:language>en-US</dc:language>
  <cp:lastModifiedBy>MajnikovaN</cp:lastModifiedBy>
  <cp:lastPrinted>2014-03-31T12:09:00Z</cp:lastPrinted>
  <dcterms:modified xsi:type="dcterms:W3CDTF">2014-04-02T07:15:00Z</dcterms:modified>
  <cp:revision>18</cp:revision>
  <dc:subject/>
  <dc:title>ПРИЛОЖЕНИЕ № 1</dc:title>
</cp:coreProperties>
</file>