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200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отоколу № ____ от «____» ___________ 2014 г.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го собрания собственников помещений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многоквартирном доме по адресу: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, ул. ______________, дом № 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бственников помещений (их представителей), участвовавших в общем собрании собственников поме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многоквартирном доме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, ул. ____________________, дом № 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одимом в форме собрания (совместного присутствия) / заочного голосования «____» ______________ 201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56"/>
        <w:gridCol w:w="1384"/>
        <w:gridCol w:w="1468"/>
        <w:gridCol w:w="1458"/>
        <w:gridCol w:w="753"/>
        <w:gridCol w:w="1382"/>
        <w:gridCol w:w="1792"/>
        <w:gridCol w:w="2327"/>
        <w:gridCol w:w="1620"/>
        <w:gridCol w:w="14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*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и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а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мн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-тиры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праве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мещение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ерия, номер, дата выдачи, кем выд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гос.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и реквизиты право-устанавлива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а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)***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сов, принадлежа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у помещен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или его представител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ственные отношения с собственником)**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окумента, удостоверяющего полномоч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я ***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 xml:space="preserve"> указывается соответственно: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.И.О. собственника помещения – физического лица;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i/>
          <w:sz w:val="24"/>
          <w:szCs w:val="24"/>
        </w:rPr>
        <w:t>наименование юридического лица – собственника помещения;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муниципального образования  Краснодарского края – собственника помещения, Краснодарский край, Российская Федерация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указывается соответственно: 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.И.О. и должность представителя собственника помещения – юридического ли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.И.О. и должность (полностью с указанием наименования органа местного самоуправления или органа государственной власти и его структурного подразделения) представителя органа местного самоуправления или органа государственной власти, реализующего полномочия муниципального образования (Краснодарского края, РФ), как собственника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дственные отношения с собственником помещения (отец, мать) указываются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сли собственником помещения является несовершеннолетний ребе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если представитель </w:t>
      </w:r>
      <w:r>
        <w:rPr>
          <w:rFonts w:cs="Times New Roman" w:ascii="Times New Roman" w:hAnsi="Times New Roman"/>
          <w:i/>
          <w:sz w:val="24"/>
          <w:szCs w:val="24"/>
        </w:rPr>
        <w:t>собственника помещения – физического лица действует по доверенности на голосование, указывается только его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* указываются соответственно: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веренность на голосование № ___ от «____»__________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в или иной документ, удостоверяющий право представителя юридического лица – собственника помещения действовать без довер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, дата и номер нормативного правового акта Краснодарского края или РФ,  муниципального правового акта, в соответствии с которым действует представитель органа местного самоуправления или органа государственной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**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именование и реквизиты правоустанавливающего документа на помещение указываются только в случае отсутствия свидетельства о государственной регистрации права собственности на пом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общего собрания __________/подпись/________________/Ф.И.О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общего собрания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/подпись/________________/Ф.И.О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комисс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чет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/подпись/_______________/Ф.И.О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Члены счет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__________/подпись/_______________/Ф.И.О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__________/подпись/_______________/Ф.И.О./</w:t>
      </w:r>
    </w:p>
    <w:sectPr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7:00Z</dcterms:created>
  <dc:creator>MajnikovaN</dc:creator>
  <dc:description/>
  <cp:keywords/>
  <dc:language>en-US</dc:language>
  <cp:lastModifiedBy>MajnikovaN</cp:lastModifiedBy>
  <cp:lastPrinted>2014-04-01T13:01:00Z</cp:lastPrinted>
  <dcterms:modified xsi:type="dcterms:W3CDTF">2014-04-01T09:07:00Z</dcterms:modified>
  <cp:revision>73</cp:revision>
  <dc:subject/>
  <dc:title>ПРИЛОЖЕНИЕ </dc:title>
</cp:coreProperties>
</file>