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4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епарт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№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бственников помещений в многоквартирном доме, расположенном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индекс, город, район, станица, село, хутор, улица, дом, корпус, литер, стро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260"/>
        <w:gridCol w:w="1980"/>
        <w:gridCol w:w="2880"/>
        <w:gridCol w:w="4680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собственника помещения – физического лица; наименование юридического лица – собственника поме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муниципального образования  Краснодарского края – собственника помещения, Краснодарский край, Российская Федерац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н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праве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мещен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рия, номер, дата выдачи, кем выда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а о гос.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собственности на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 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устанавливающего документ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казываются только в случае отсутствия свидетельства о государственной регистрации права собственности на помещ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бщего собрания собственников помещений,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ванного для решения вопроса о выборе способа формирования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а капитального ремонта многоквартирного дома</w:t>
        <w:tab/>
        <w:tab/>
        <w:tab/>
        <w:tab/>
        <w:t xml:space="preserve">            подпись</w:t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департамента жилищно-коммунального хозяйства Краснодарского края</w:t>
        <w:tab/>
        <w:tab/>
        <w:tab/>
        <w:tab/>
        <w:t xml:space="preserve">            А.М. Волошин</w:t>
      </w:r>
    </w:p>
    <w:sectPr>
      <w:type w:val="nextPage"/>
      <w:pgSz w:orient="landscape" w:w="16838" w:h="11906"/>
      <w:pgMar w:left="567" w:right="567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9:00Z</dcterms:created>
  <dc:creator>MajnikovaN</dc:creator>
  <dc:description/>
  <cp:keywords/>
  <dc:language>en-US</dc:language>
  <cp:lastModifiedBy>MajnikovaN</cp:lastModifiedBy>
  <dcterms:modified xsi:type="dcterms:W3CDTF">2014-04-01T14:45:00Z</dcterms:modified>
  <cp:revision>8</cp:revision>
  <dc:subject/>
  <dc:title>ПРИЛОЖЕНИЕ № 2</dc:title>
</cp:coreProperties>
</file>