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29.07.2014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/>
      </w:pPr>
      <w:r>
        <w:rPr>
          <w:b/>
          <w:bCs/>
          <w:sz w:val="28"/>
          <w:szCs w:val="28"/>
        </w:rPr>
        <w:t xml:space="preserve">О формировании фонда капитального ремонта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, расположенных на территории Новотитар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фонда капитального ремонта многоквартирных домов на территории Новотитаровского сельского поселения на основании ч. 7 ст. 170 Жилищного кодекса Российской федерации от 29.12.2004 № 188-ФЗ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4 ст. 12 Закона Краснодарского края от 01.06.2013 № 2735-КЗ, статьи 65 Устава Новотитаровского сельского поселения,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обственниками помещений многоквартирных домов решение об определении способа формирования фонда капитального ремонта </w:t>
      </w:r>
      <w:r>
        <w:rPr>
          <w:bCs/>
          <w:sz w:val="28"/>
          <w:szCs w:val="28"/>
        </w:rPr>
        <w:t>не принято и не реализовано</w:t>
      </w:r>
      <w:r>
        <w:rPr>
          <w:sz w:val="28"/>
          <w:szCs w:val="28"/>
        </w:rPr>
        <w:t> формирование фонда капитального ремонта многоквартирных домов (перечень МКД - приложение № 1) осуществлять на счете регионального оператор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5.</w:t>
        <w:tab/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К. Кошман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3:00Z</dcterms:created>
  <dc:creator>user</dc:creator>
  <dc:description/>
  <cp:keywords/>
  <dc:language>en-US</dc:language>
  <cp:lastModifiedBy>Катя</cp:lastModifiedBy>
  <cp:lastPrinted>2014-07-28T11:05:00Z</cp:lastPrinted>
  <dcterms:modified xsi:type="dcterms:W3CDTF">2014-08-12T09:27:00Z</dcterms:modified>
  <cp:revision>8</cp:revision>
  <dc:subject/>
  <dc:title/>
</cp:coreProperties>
</file>