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1.09.2014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678</w:t>
      </w:r>
    </w:p>
    <w:p>
      <w:pPr>
        <w:pStyle w:val="Normal"/>
        <w:widowControl w:val="false"/>
        <w:autoSpaceDE w:val="false"/>
        <w:ind w:left="70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8"/>
          <w:sz w:val="28"/>
          <w:szCs w:val="28"/>
        </w:rPr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7815"/>
        <w:gridCol w:w="825"/>
      </w:tblGrid>
      <w:tr>
        <w:trPr/>
        <w:tc>
          <w:tcPr>
            <w:tcW w:w="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81" w:leader="none"/>
              </w:tabs>
              <w:spacing w:lineRule="exact" w:line="302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Новотитаровского сельского поселения Динского района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 29.07.2014 № 548</w:t>
            </w:r>
            <w:r>
              <w:rPr>
                <w:b/>
                <w:bCs/>
                <w:sz w:val="28"/>
                <w:szCs w:val="28"/>
              </w:rPr>
              <w:t xml:space="preserve"> «О формировании фонда капитального ремонта многоквартирных домов, расположенных на территории Новотитаровского сельского поселения»</w:t>
            </w:r>
          </w:p>
        </w:tc>
        <w:tc>
          <w:tcPr>
            <w:tcW w:w="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ind w:right="-1" w:firstLine="851"/>
        <w:jc w:val="both"/>
        <w:rPr/>
      </w:pPr>
      <w:r>
        <w:rPr>
          <w:sz w:val="28"/>
          <w:szCs w:val="20"/>
        </w:rPr>
        <w:t>На основании статей 65 Устава Новотитаровского сельского поселения Динского района, в</w:t>
      </w:r>
      <w:r>
        <w:rPr>
          <w:color w:val="000000"/>
          <w:sz w:val="28"/>
          <w:szCs w:val="28"/>
        </w:rPr>
        <w:t xml:space="preserve"> соответствии с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0"/>
        </w:rPr>
        <w:t xml:space="preserve"> и в связи с обнаружением технической ошибки            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639" w:leader="none"/>
        </w:tabs>
        <w:spacing w:lineRule="atLeast" w:line="100"/>
        <w:ind w:left="0" w:right="-1" w:firstLine="851"/>
        <w:jc w:val="both"/>
        <w:rPr/>
      </w:pPr>
      <w:r>
        <w:rPr>
          <w:color w:val="000000"/>
          <w:spacing w:val="1"/>
          <w:sz w:val="28"/>
          <w:szCs w:val="20"/>
        </w:rPr>
        <w:t xml:space="preserve">Внести в постановление </w:t>
      </w:r>
      <w:r>
        <w:rPr>
          <w:color w:val="000000"/>
          <w:spacing w:val="2"/>
          <w:sz w:val="28"/>
          <w:szCs w:val="28"/>
        </w:rPr>
        <w:t>администрации Новотитаровского сельского поселения Динского района от 29.07.2014 № 548 «О формировании фонда капитального ремонта многоквартирных домов, расположенных на территории Новотитаровского сельского поселения» следующие изменения: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ind w:right="-1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Исключить из приложения № 1 к постановлению от 29.07.2014 № 548 пункт 26 «Динской район, ст-ца Новотитаровская, ул. Южгипронисельстрой, д. 9»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ind w:right="-1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Изложить приложение № 1 к постановлению от 29.07.2014 № 548 в новой редак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639" w:leader="none"/>
        </w:tabs>
        <w:spacing w:lineRule="atLeast" w:line="10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639" w:leader="none"/>
        </w:tabs>
        <w:spacing w:lineRule="atLeast" w:line="10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ЛИСТ СОГЛАСОВАНИ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а постановления администрации  Новотитаровского сельского  поселения Динского района от _____________ 2014 г. № ______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Новотитаровского сельского поселения Динского района </w:t>
      </w:r>
      <w:r>
        <w:rPr>
          <w:color w:val="000000"/>
          <w:spacing w:val="2"/>
          <w:sz w:val="28"/>
          <w:szCs w:val="28"/>
        </w:rPr>
        <w:t>от 29.07.2014 № 548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фонда капитального ремонта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Новотитаровского сельского поселения»»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1 категории отдела ЖКХ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а, малого и среднего бизнеса                                         В. Н. Иван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Г. Н. Черныш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КХ, транспорта, малого и среднего бизнеса                                   Н. И. Щег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по общим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м вопросам                                                                       О. Н. Омельч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им и правовым вопросам                                                         О.В. Вла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 ПОСТАНОВЛЕНИЮ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Новотитаровского сельского поселения Динского района </w:t>
      </w:r>
      <w:r>
        <w:rPr>
          <w:color w:val="000000"/>
          <w:spacing w:val="2"/>
          <w:sz w:val="28"/>
          <w:szCs w:val="28"/>
        </w:rPr>
        <w:t>от 29.07.2014 № 548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фонда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Новотитаров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1 категории отдела ЖКХ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а, малого и среднего бизнеса                                         В. Н. Иванченко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Заместителю главы Новотитаровского сельского поселения Г.Н. Черныш - 1экз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Исполняющему обязанности начальника отдела ЖКХ, транспорта, малого и среднего бизнеса Н. И. Щеглову – 2 экз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Начальнику отдела по общим и правовым вопросам О. Н. Омельченко — 1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3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3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«____»  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вариант снят                                                             В. Н. Иван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3:00Z</dcterms:created>
  <dc:creator>user</dc:creator>
  <dc:description/>
  <cp:keywords/>
  <dc:language>en-US</dc:language>
  <cp:lastModifiedBy>Катя</cp:lastModifiedBy>
  <cp:lastPrinted>2014-09-09T16:19:00Z</cp:lastPrinted>
  <dcterms:modified xsi:type="dcterms:W3CDTF">2014-09-16T12:41:00Z</dcterms:modified>
  <cp:revision>2</cp:revision>
  <dc:subject/>
  <dc:title/>
</cp:coreProperties>
</file>