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10.12.2020                                                                                       № 89-2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татье 9 цифры «37 530,4» заменить цифрами «36 870,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6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6 90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87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23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 8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66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36 90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 32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 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 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43 99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 xml:space="preserve">     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2-07T08:51:00Z</cp:lastPrinted>
  <dcterms:modified xsi:type="dcterms:W3CDTF">2020-12-14T10:32:00Z</dcterms:modified>
  <cp:revision>133</cp:revision>
  <dc:subject/>
  <dc:title/>
</cp:coreProperties>
</file>