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28"/>
          <w:szCs w:val="28"/>
        </w:rPr>
        <w:t xml:space="preserve">СЕЛЬСКОГО ПОСЕЛЕНИЯ </w:t>
      </w:r>
      <w:r>
        <w:rPr>
          <w:b/>
          <w:bCs/>
          <w:spacing w:val="11"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5"/>
        <w:jc w:val="center"/>
        <w:rPr>
          <w:i/>
          <w:i/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10.04.2019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291-67/0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таница Новотитаровская</w:t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роекта решения Совета Новотитаровского</w:t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Динского района «Об утверждении</w:t>
      </w:r>
    </w:p>
    <w:p>
      <w:pPr>
        <w:pStyle w:val="Normal"/>
        <w:suppressAutoHyphens w:val="true"/>
        <w:ind w:left="567" w:righ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а об исполнении бюджета Новотитаровского сельского поселения Динского района за 2018 год и о расходовании средств резервного фонда»,  назначении даты публичных слушаний и создании оргкомитета по проведению публичных слушаний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статей 52 Федерального закона от 06.10.2003 г. № 131-ФЗ «Об общих принципах организации местного самоуправления в Российской Федерации», статьей 79 Устава Новотитаровского сельского поселения Динского района, Совет Новотитаровского сельского поселения Динского района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8 год и о расходовании средств резервного фонда» за основу и вынести его на публичные слушания (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значить публичные слушания по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 расходовании средств резервного фонда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становить сроки публичных слушаний не ранее чем через 15 дней после оповещения жителей Новотитар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по подготовке и проведению публичных слушаний по проекту решения в следующем состав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амохин А.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жевникова А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ухина Е.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янская Е.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кун З.П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учет предложений по проекту решения и участие граждан в его обсуждении осуществляется в соответствии с Положением о порядке организации и проведении публичных слушаний в Новотитаров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м поселении Динского района, утвержденным решением Совета Новотитаровского сельского поселения Динского района от 11.12.2017 г. № 190-45/03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Динского района (Артамохин) и администрацию Новотитаровского сельского поселения Динского района (Кошман С.К.)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sz w:val="28"/>
          <w:szCs w:val="28"/>
        </w:rPr>
        <w:t xml:space="preserve">Настоящее решение разместить на официальном сайте Новотитаровского сельского поселе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votitarovska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  <w:t>ПРОЕКТ</w:t>
      </w:r>
    </w:p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Normal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Heading5"/>
        <w:jc w:val="center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>от ____________                                                                                                      _____________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960" w:hRule="atLeast"/>
        </w:trPr>
        <w:tc>
          <w:tcPr>
            <w:tcW w:w="72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овотитаровского сельского поселения Динского района за 2018 год и о расходовании средств резервного фон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4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статьей 52 Федерального закона от 06 октября 2003 года № 131-ФЗ «Об общих принципах местного самоуправления в Российской Федерации», на основании Устава Новотитаровского сельского поселения, рассмотрев отчет об исполнении бюджета Новотитаровского сельского поселения Динского района за 2018 год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сходование средств резервного фонда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1. Утвердить отчет об исполнении бюджета Новотитаровского сельского поселения Динского района за 2018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Новотитаровского сельского поселения Динского района по кодам классификации доходов бюджета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доходам бюджета Новотитаровского сельского поселения Динского района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Новотитаровского сельского поселения Динского района за 2018 год по разделам и подразделам классификации расходов бюджета согласно приложению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Новотитаровского сельского поселения Динского района за 2018 год по ведомственной структуре расходов согласно приложению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расходам бюджета Новотитаровского сельского поселения Динского района в 2018 году 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№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 источникам внутреннего финансирования дефицита бюджета Новотитаровского сельского поселения Динского района за 2018 год  согласно приложению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расходованию средств резервного фонда администрации Новотитаровского сельского поселения Динского района за 2018 год согласно приложению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сведениям о численности муниципальных служащих, работников муниципальных учреждений за 2018 год согласно приложению №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</w:t>
      </w:r>
      <w:r>
        <w:rPr>
          <w:sz w:val="28"/>
        </w:rPr>
        <w:t xml:space="preserve">опублик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 ПРОЕКТУ решения Совета Новотитаровского сельского поселения Динского района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«Об утверждении отчета об исполнении бюджета Новотитаровского сельского поселения Динского района за 2018 год»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__________№________</w:t>
      </w:r>
    </w:p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Динского района за 2018 год по кодам классифик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ходов бюджета</w:t>
      </w:r>
    </w:p>
    <w:p>
      <w:pPr>
        <w:pStyle w:val="Normal"/>
        <w:ind w:left="8222" w:hanging="0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50"/>
        <w:gridCol w:w="241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-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ссовое исполнение за 2018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ов бюджета поступл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 11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уплаты акци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18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9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66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03 02260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71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АЯ НАЛОГОВ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 137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0 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0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25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оги на совокупный дох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1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1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05 03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71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4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67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2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45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ИМУЩЕСТВЕННЫХ ОТНОШЕН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5104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767,5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701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96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59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3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37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1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0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7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 в 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3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8 год» от __________№________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нского района за 2018 год 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60"/>
        <w:gridCol w:w="1275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тверждено на 2018 год, 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ено за 2018 год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6 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7 1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10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2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 148,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4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9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1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6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07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221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4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701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5104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 7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 9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2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3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3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убъектов РФ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8 год» от __________№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jc w:val="right"/>
        <w:rPr/>
      </w:pPr>
      <w:bookmarkStart w:id="0" w:name="_Hlk479171083"/>
      <w:bookmarkEnd w:id="0"/>
      <w:r>
        <w:rPr/>
        <w:t>(тыс. рублей)</w:t>
      </w:r>
    </w:p>
    <w:tbl>
      <w:tblPr>
        <w:tblW w:w="975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44"/>
        <w:gridCol w:w="881"/>
        <w:gridCol w:w="900"/>
        <w:gridCol w:w="1369"/>
        <w:gridCol w:w="1386"/>
        <w:gridCol w:w="1134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тверждено в бюджете на 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155,4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684,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1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984,4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530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42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6,6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44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6,6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6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288,4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39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58,4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6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797,6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01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5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82,6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44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,7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2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302,3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19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52,3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80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,5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5,9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5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5,9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5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2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8 год» от __________№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за 2018 год по ведомственной структур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63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977"/>
        <w:gridCol w:w="567"/>
        <w:gridCol w:w="425"/>
        <w:gridCol w:w="426"/>
        <w:gridCol w:w="1417"/>
        <w:gridCol w:w="567"/>
        <w:gridCol w:w="1417"/>
        <w:gridCol w:w="1276"/>
        <w:gridCol w:w="850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тверждено в бюджете на 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1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о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155,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684,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84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530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42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42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34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35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44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6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814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4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6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6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1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1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6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6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88,4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397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25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67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5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67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03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4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4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4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797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01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7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7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шению социально значимых вопросов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082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44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2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0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7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2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7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2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7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2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37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9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9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предприя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9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молодых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02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19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152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80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52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80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00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2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6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6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6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1"/>
                <w:szCs w:val="21"/>
              </w:rPr>
              <w:t xml:space="preserve">Реализация мероприятий в </w:t>
            </w:r>
            <w:r>
              <w:rPr>
                <w:sz w:val="21"/>
                <w:szCs w:val="21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7 1 00 </w:t>
            </w:r>
            <w:r>
              <w:rPr>
                <w:sz w:val="21"/>
                <w:szCs w:val="21"/>
                <w:lang w:val="en-US"/>
              </w:rPr>
              <w:t>S0</w:t>
            </w:r>
            <w:r>
              <w:rPr>
                <w:sz w:val="21"/>
                <w:szCs w:val="21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24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30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7 1 00 </w:t>
            </w:r>
            <w:r>
              <w:rPr>
                <w:sz w:val="21"/>
                <w:szCs w:val="21"/>
                <w:lang w:val="en-US"/>
              </w:rPr>
              <w:t>S0</w:t>
            </w:r>
            <w:r>
              <w:rPr>
                <w:sz w:val="21"/>
                <w:szCs w:val="21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24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30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решению социально значимых вопросов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7 1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005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7 1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005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52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87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87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87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87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87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9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8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9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84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5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5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5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5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5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5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5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5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к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8 год» от __________№________</w:t>
      </w:r>
    </w:p>
    <w:p>
      <w:pPr>
        <w:pStyle w:val="Normal"/>
        <w:spacing w:lineRule="atLeast" w:line="10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111"/>
        <w:gridCol w:w="1417"/>
        <w:gridCol w:w="567"/>
        <w:gridCol w:w="1417"/>
        <w:gridCol w:w="1276"/>
        <w:gridCol w:w="850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тверждено в бюджете на 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1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о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42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34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35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6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4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4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6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6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5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67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4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4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4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6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7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шению социально значимых вопросов местного знач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 4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082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44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2,6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00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7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2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7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2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7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2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8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 4 00 </w:t>
            </w:r>
            <w:r>
              <w:rPr>
                <w:bCs/>
                <w:sz w:val="22"/>
                <w:szCs w:val="22"/>
                <w:lang w:val="en-US"/>
              </w:rPr>
              <w:t>S017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9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9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предприят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9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молодых гражд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ind w:lef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52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80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00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2,2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6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66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6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1 00 11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1"/>
                <w:szCs w:val="21"/>
              </w:rPr>
              <w:t xml:space="preserve">Реализация мероприятий в </w:t>
            </w:r>
            <w:r>
              <w:rPr>
                <w:sz w:val="21"/>
                <w:szCs w:val="21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7 1 00 </w:t>
            </w:r>
            <w:r>
              <w:rPr>
                <w:sz w:val="21"/>
                <w:szCs w:val="21"/>
                <w:lang w:val="en-US"/>
              </w:rPr>
              <w:t>S0</w:t>
            </w:r>
            <w:r>
              <w:rPr>
                <w:sz w:val="21"/>
                <w:szCs w:val="21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24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30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7 1 00 </w:t>
            </w:r>
            <w:r>
              <w:rPr>
                <w:sz w:val="21"/>
                <w:szCs w:val="21"/>
                <w:lang w:val="en-US"/>
              </w:rPr>
              <w:t>S0</w:t>
            </w:r>
            <w:r>
              <w:rPr>
                <w:sz w:val="21"/>
                <w:szCs w:val="21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24,2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30,4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решению социально значимых вопросов местного знач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7 1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005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7 1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005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52,1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87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87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87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2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87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87,8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 xml:space="preserve"> 2 00 11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9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84,6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9,3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84,3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5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5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5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5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850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8 год» от __________№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2018 год</w:t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417"/>
        <w:gridCol w:w="1417"/>
        <w:gridCol w:w="11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Утвержденные бюджетные назначени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олненные назнач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1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6 4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3 00 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5 00 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1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6 4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 613,3</w:t>
            </w:r>
          </w:p>
        </w:tc>
      </w:tr>
      <w:tr>
        <w:trPr>
          <w:trHeight w:val="2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00 01 05 00 00 00 0000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6 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8 29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0 00 0000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6 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8 29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00 0000 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6 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8 29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10 0000 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6 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8 29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0 00 00 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04 155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 86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0 00 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04 155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 86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00 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04 155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 86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10 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04 155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 86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8 год» от __________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Динского района з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Утверждено в бюджете на 2018 год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 за 2018 го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8 год» от __________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ов муниципальных учреждений за 2018 год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 и лиц, замещающих муниципальные должности - 1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культуры «Культурно-досуговое объединение» Новотитаровского сельского поселения – 15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бюджетное учреждение культуры «Библиотечное объединение» Новотитаровского сельского поселения – 9 штатных единиц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 Динского района» - 4,5 штатных единицы;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7 штатных единиц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4:00Z</dcterms:created>
  <dc:creator>светлана</dc:creator>
  <dc:description/>
  <cp:keywords/>
  <dc:language>en-US</dc:language>
  <cp:lastModifiedBy>Снежана</cp:lastModifiedBy>
  <cp:lastPrinted>2019-04-10T10:28:00Z</cp:lastPrinted>
  <dcterms:modified xsi:type="dcterms:W3CDTF">2019-06-18T11:44:00Z</dcterms:modified>
  <cp:revision>21</cp:revision>
  <dc:subject/>
  <dc:title>Российская Федерация (Россия)</dc:title>
</cp:coreProperties>
</file>