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0.05.2021                                                                            № 117-31/04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0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0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0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0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0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0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0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0 год согласно приложению №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0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0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8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4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5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59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1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60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9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4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54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 10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1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5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9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12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1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 96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2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7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7576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6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0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0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7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8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7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757319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9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8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9 9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2" w:name="_Hlk479171083"/>
      <w:bookmarkEnd w:id="2"/>
      <w:r>
        <w:rPr/>
        <w:t>(тыс. рублей)</w:t>
      </w:r>
    </w:p>
    <w:tbl>
      <w:tblPr>
        <w:tblW w:w="983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2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 08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 96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,17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 96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13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,1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7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8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 073,3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4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03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4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9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 30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 56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4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27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 53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,4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7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 3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 9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,57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6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56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99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6 36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2,65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2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2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42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40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 09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8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8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,2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2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2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</w:rPr>
              <w:t>2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77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77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0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568"/>
        <w:gridCol w:w="425"/>
        <w:gridCol w:w="426"/>
        <w:gridCol w:w="1418"/>
        <w:gridCol w:w="566"/>
        <w:gridCol w:w="1134"/>
        <w:gridCol w:w="1277"/>
        <w:gridCol w:w="991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0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9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6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 9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3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,6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7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26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1418"/>
        <w:gridCol w:w="566"/>
        <w:gridCol w:w="1134"/>
        <w:gridCol w:w="1277"/>
        <w:gridCol w:w="991"/>
      </w:tblGrid>
      <w:tr>
        <w:trPr>
          <w:tblHeader w:val="true"/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7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2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5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1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6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7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0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3 8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3 8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231,6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20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1-11-17T07:56:00Z</dcterms:modified>
  <cp:revision>20</cp:revision>
  <dc:subject/>
  <dc:title>Российская Федерация (Россия)</dc:title>
</cp:coreProperties>
</file>