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23 марта 2023 года № 238-61/04 «</w:t>
      </w:r>
      <w:r>
        <w:rPr>
          <w:bCs/>
          <w:iCs/>
          <w:sz w:val="28"/>
          <w:szCs w:val="28"/>
        </w:rPr>
        <w:t>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 и о расходовании средств резервного фонда», назначении даты публичных слушаний и создании оргкомитета по проведению публичных слушаний»</w:t>
      </w:r>
      <w:r>
        <w:rPr>
          <w:sz w:val="28"/>
          <w:szCs w:val="28"/>
        </w:rPr>
        <w:t xml:space="preserve"> назначены публичные слушания по теме: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2 год и о расходовании средств резервного фонд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Динского района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2 год и о расходовании средств резервного фонда»</w:t>
      </w:r>
      <w:r>
        <w:rPr>
          <w:sz w:val="28"/>
          <w:szCs w:val="28"/>
        </w:rPr>
        <w:t xml:space="preserve">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в библиотечном пункте х. Карла Маркса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28 апреля 2023 года в рабочие дни с 8.00 до 16.00 часов по адресу: ст. Новотитаровская, ул. Советская, 63 кабинет 7 (справки по телефону (86162) 443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8 апреля 2023 года в 14.00 в зале заседаний администрации Новотитаровского сельского поселения по адресу: ст. Новотитаровская, ул. 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User</dc:creator>
  <dc:description/>
  <cp:keywords/>
  <dc:language>en-US</dc:language>
  <cp:lastModifiedBy>ANNA</cp:lastModifiedBy>
  <cp:lastPrinted>2014-11-26T13:11:00Z</cp:lastPrinted>
  <dcterms:modified xsi:type="dcterms:W3CDTF">2023-04-07T07:35:00Z</dcterms:modified>
  <cp:revision>3</cp:revision>
  <dc:subject/>
  <dc:title>АКТ</dc:title>
</cp:coreProperties>
</file>