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lang w:val="en-US"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от 27.10.2022</w:t>
        <w:tab/>
        <w:tab/>
        <w:tab/>
        <w:tab/>
        <w:tab/>
        <w:tab/>
        <w:tab/>
        <w:tab/>
        <w:tab/>
        <w:tab/>
        <w:t>№ 208-54/04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рамме приватизации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2-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 135-ФЗ «Об оценочной деятельности в Российской Федерации», статьями 62, 63 Устава Новотитаровского сельского поселения Динского района, Положением </w:t>
      </w:r>
      <w:r>
        <w:rPr>
          <w:sz w:val="28"/>
          <w:szCs w:val="28"/>
        </w:rPr>
        <w:t>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Новотитаровского сельского поселения Динского района от 26.05.2022 № 190-49/04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приватизации муниципального имущества Новотитаровского сельского поселения Динского района на 2022-2023 год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Администрации Новотитаровского сельского поселения разместить настоящее решение и обнародовать на официальном сайте администрации Новотитаровского сельского поселения Динского района -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собственности, ЖКХ и благоустройству (Никитенк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 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Совета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7.10.2022 № 208-54/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Новотитаровского сельского поселения Динского района на 2022-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муниципального образования Динской район на 2022-2023 год разработана в соответствии с Конституцией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 135-ФЗ «Об оценочной деятельности в Российской Федерации», статьями 62, 63 Устава Новотитаровского сельского поселения Динского района, Положением о порядке владения, пользования и распоряжения объектами муниципальной собственности Новотитаровского сельского поселения Динского района, утвержденным решением Совета Новотитаровского сельского поселения Динского района от 26.05.2022 № 190-49/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Новотитаровского сельского поселения Динского района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атизация находящегося в муниципальной собственности недвижимого имущества - земельных участков, зданий, жилых и нежилых помещений, способами приватизации посредством публичного предложения и продажи без объявления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ватизации муниципального имущества Новотитаровского сельского поселения Динского района является мобилизация доходов в бюджет Новотитаровского сельского поселения Динского района, оптимизация использования муниципального имущества, обеспечение планомерности процесса приватизации, избавление от непрофильного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иватизации муниципального имущества Новотитаров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й собственност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полнение доходной части бюджета Новотитаровского сельского поселения Динского района (далее - местный бюджет) и снижение бремени расходов по содержанию излишн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е имущество Новотитаровского сельского поселения Динского района район, приватизация которого планируется в 2022-2023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Новотитаровского сельского поселения Динского района, подлежащего приватизации в 2022-2023 годах (в форме аукциона с открытой формой подачи предложен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альнейше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 ГС 140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спец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сло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ства от приватизации муниципального имущества Новотитаровского сельского поселения Динского района, их образование и порядок рас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от приватизации муниципального имущества поступают в местны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нежными средствами, полученными от приватизации (продажи) муниципального имущества Новотитаровского сельского поселения Динского района, понимается вся выручка в руб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505/0" TargetMode="External"/><Relationship Id="rId4" Type="http://schemas.openxmlformats.org/officeDocument/2006/relationships/hyperlink" Target="http://municipal.garant.ru/document/redirect/10164072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6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22-10-28T10:37:00Z</dcterms:modified>
  <cp:revision>5</cp:revision>
  <dc:subject/>
  <dc:title/>
</cp:coreProperties>
</file>