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7.2014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униципальных функций, исполняемых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й, исполняемых администр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тдел земельных и архитектурных отношени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на территории муниципального образования прав граждан на проведение собраний, митингов, демонстраций, шествий и пикетирований.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Отдел ЖКХ, транспорта, среднего и малого бизне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функц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им и правовым вопросам                                                   О.Н. Оме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6:00Z</dcterms:created>
  <dc:creator>ryaaux</dc:creator>
  <dc:description/>
  <cp:keywords/>
  <dc:language>en-US</dc:language>
  <cp:lastModifiedBy>DELL</cp:lastModifiedBy>
  <cp:lastPrinted>2014-07-21T10:02:00Z</cp:lastPrinted>
  <dcterms:modified xsi:type="dcterms:W3CDTF">2014-10-27T04:53:00Z</dcterms:modified>
  <cp:revision>11</cp:revision>
  <dc:subject/>
  <dc:title> </dc:title>
</cp:coreProperties>
</file>