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овотитаровского сельского поселения Динского района з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54"/>
        <w:gridCol w:w="1639"/>
        <w:gridCol w:w="2273"/>
        <w:gridCol w:w="209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Централизованная бухгалтерия Новотитаровского сельского посел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И.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а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«По обеспечению хозяйственного обслуживания органов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7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Муниципальное бюджетное учреждение по физическому развитию и спорту НСП «Олимп»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кий Д.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Культурное досуговое объединение» НСП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а И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5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Библиотечное объединение» НСП</w:t>
            </w:r>
          </w:p>
          <w:p>
            <w:pPr>
              <w:pStyle w:val="Normal"/>
              <w:spacing w:lineRule="atLeast" w:line="252" w:before="0" w:after="75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.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8:00Z</dcterms:created>
  <dc:creator>XP GAME 2007</dc:creator>
  <dc:description/>
  <cp:keywords/>
  <dc:language>en-US</dc:language>
  <cp:lastModifiedBy>Acer</cp:lastModifiedBy>
  <cp:lastPrinted>2022-04-05T10:27:00Z</cp:lastPrinted>
  <dcterms:modified xsi:type="dcterms:W3CDTF">2022-04-05T12:23:00Z</dcterms:modified>
  <cp:revision>17</cp:revision>
  <dc:subject/>
  <dc:title/>
</cp:coreProperties>
</file>