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NCLUDEPICTURE  "http://www.novotitarovskaya.info/tiny_storage/pages_data/lz58wn1g3y6k/images/ctkvelcmhjc44ws8gsk8ks0kc_big.jpg" \* MERGEFORMATINE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17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BatangChe" w:cs="Times New Roman"/>
          <w:b/>
          <w:b/>
          <w:bCs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20"/>
        <w:jc w:val="center"/>
        <w:rPr/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20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20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11.12.2019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23-6/0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8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решением Совета «О бюджете Новотитаровского сельского поселения Динского района на 2020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20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С.К. Кошм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2.2019 № 23-6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68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2.2019 № 23-6/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48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35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293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76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48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9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2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54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7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72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5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0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3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Volkova</dc:creator>
  <dc:description/>
  <cp:keywords/>
  <dc:language>en-US</dc:language>
  <cp:lastModifiedBy>Acer</cp:lastModifiedBy>
  <cp:lastPrinted>2017-12-11T17:49:00Z</cp:lastPrinted>
  <dcterms:modified xsi:type="dcterms:W3CDTF">2020-06-08T12:47:00Z</dcterms:modified>
  <cp:revision>8</cp:revision>
  <dc:subject/>
  <dc:title/>
</cp:coreProperties>
</file>