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14.04.2020                                                                                                № 155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27.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 марта 2007 года № 25-ФЗ «О муниципальной службе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5 декабря 2008 года № 273-ФЗ «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руководствуясь статьями 32, 59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Новотитаровского сельского поселения Д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о общим и правовым вопросам администрации Новотитаровского сельского поселения Динского района (Омельченк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знакомить в установленном порядке муниципальных служащих администрации Новотитаровского сельского поселения Динского района с настоящим постановлением письменно, под роспис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Обнародовать настоящее постановление и разместить на официальном сайте Новотитаровского сельского поселения Динского района в информационно - телекоммуникационной сети Интернет www.novotitarovskaya.inf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К. 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0 г. № 1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 сроках применения взысканий, предусмотренны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(далее – Положение) разработано в соответствии с Федеральным законом от 2 марта 2007 года № 25-ФЗ «О муниципальной службе в Российской Федерации» (далее Федеральный закон № 25-ФЗ), Федеральным законом от 25 декабря 2008 года №273-ФЗ «О противодействии коррупции» (далее Федеральный закон № 273-ФЗ),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и сроки применения в отношении муниципальных служащих администрации Новотитаровского сельского поселения Динского района (далее – муниципальные служащие) взысканий, предусмотренных статьями 14.1, 15 и 27 Федерального закона № 25-ФЗ, Федеральным законом № 273-ФЗ и другими федеральными законами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 отношении муниципального служащего представитель нанимателя (работодатель) вправе применить следующие дисциплинарные взыск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711"/>
      <w:bookmarkEnd w:id="0"/>
      <w:r>
        <w:rPr>
          <w:rFonts w:cs="Times New Roman" w:ascii="Times New Roman" w:hAnsi="Times New Roman"/>
          <w:sz w:val="28"/>
          <w:szCs w:val="28"/>
        </w:rPr>
        <w:t>а) заме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711"/>
      <w:bookmarkStart w:id="2" w:name="sub_27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вы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712"/>
      <w:bookmarkEnd w:id="3"/>
      <w:r>
        <w:rPr>
          <w:rFonts w:cs="Times New Roman" w:ascii="Times New Roman" w:hAnsi="Times New Roman"/>
          <w:sz w:val="28"/>
          <w:szCs w:val="28"/>
        </w:rPr>
        <w:t>в) увольнение с муниципальной службы по соответствующим осн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w:anchor="sub_14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5-ФЗ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оклада о результатах проверки уполномоченного лица по профилактике коррупционных и иных правонарушений в администрации Новотитаровского сельского поселения Д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оклада управления по организационно-кадровой работе, взаимодействию с органами местного самоуправления и институтами гражданского общества администрации Новотитаровского сельского поселения Динск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яснений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и применении взыскания за коррупционное правонарушение учит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зыскание за коррупционное правонарушение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В акте о применении к муниципальному служащему взыскания,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 статьи 27 Федерального закона № 25-ФЗ, то он считается не имеющим взыскания за коррупционное правонару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 применении к муниципальному служащему взыскания в виде увольнения в связи с утратой доверия, подлежат включению в реестр лиц, уволенных в связи с утратой доверия, предусмотрен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О.А. Пройдисвет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429081556" TargetMode="External"/><Relationship Id="rId7" Type="http://schemas.openxmlformats.org/officeDocument/2006/relationships/hyperlink" Target="garantf1://12064203.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0:00Z</dcterms:created>
  <dc:creator>user10</dc:creator>
  <dc:description/>
  <cp:keywords/>
  <dc:language>en-US</dc:language>
  <cp:lastModifiedBy>Acer</cp:lastModifiedBy>
  <cp:lastPrinted>2020-04-14T09:13:00Z</cp:lastPrinted>
  <dcterms:modified xsi:type="dcterms:W3CDTF">2020-09-29T11:44:00Z</dcterms:modified>
  <cp:revision>3</cp:revision>
  <dc:subject/>
  <dc:title/>
</cp:coreProperties>
</file>