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14"/>
          <w:kern w:val="2"/>
          <w:sz w:val="28"/>
          <w:szCs w:val="28"/>
          <w:lang w:eastAsia="hi-IN" w:bidi="hi-IN"/>
        </w:rPr>
        <w:t xml:space="preserve">от 11.12.2017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7-45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Об утверждении Положения об оплате труда главы Новотитаровского сельского поселения Динского района и муниципальных служащ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администрации Новотита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Утвердить Положение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(прилагается).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Установить, что 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служащего Краснодарского края в соответствии с соотношением должностей, установленным частью 2 статьи 6 Закона Краснодарского края от 08.06.2007 № 1244-КЗ «О муниципальной службе в Краснодарском кра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ризнать утратившими силу следующие Решения Совета Новотитаровского сельского поселения Динского район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от 06.02.2013 № 218-41/2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 не отнесенные к выбранным муниципальным должностям и должностям муниципальной службы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) от 13.08.2014 № 310-64/2  «О внесении изменений в решение Совета Новотитаровского сельского поселения Динского района от 06.02.2013 № 218-41/2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 не отнесенные к выбранным муниципальным должностям и должностям муниципальной служб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Настоящее решение вступает в силу с 1 января 2018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2.2017 г. № 187-45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оложение об оплате труда главы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сельского поселения Динского района и муниципальных служащи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 1244-КЗ «О муниципальной службе в Краснодарском крае», с Устав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в целях обеспечения социальных гарантий и упорядочения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,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и определяет их денежное 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Оплата труда 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плата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производится в виде должностного оклада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Дополнительные выплаты гла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К дополнительным выплата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ое денежное поощр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мия по итогам работы за месяц и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ая выплата при предоставлении ежегодного оплачиваемого отпуска и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Премии по итогам работы за месяц и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выплачивается по итогам работы за месяц и год в пределах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Единовременная выплата и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овременная выплата при предоставлении ежегодного оплачиваемого отпуска в размере 4 должностных окладов, выплачиваются за счет средств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Размер должностного оклада ежегодно увеличивается (индексируется) в соответствии с решением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Главе Новотитаровского сельского поселения производятся другие выплаты, предусмотренные соответствующими федеральными законами и иными нормативными правовыми актами в пределах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Оплата труда муниципальных служащих администраци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плата труда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– дополнительные выплат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змеры должностных окладов муниципальных служащих устанавливаются согласно приложению № 1 к настоящему По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Размеры окладов денежного содержания по должностям муниципальной службы ежегодно увеличиваются (индексируются) в соответствии с решением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ли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Дополнительные выплаты муниципальным служащим администраци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К дополнительным выплатам муниципального служащего относя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ое денежное поощрени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мия по итогам работы за месяц и год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Надбавка к должностному окладу за выслугу лет на муниципальной служб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53"/>
        <w:gridCol w:w="43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стаже муниципальной службы: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 надбавки (в процента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 года до5 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5 лет до 10 лет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0 лет до 15 лет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ыше 15 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Ежемесячная надбавка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бавки выплачиваются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ое денежное поощрение к должностным окладам муниципальным служащим устанавливаются один раз в год в начале календарного года распоряжением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 Премии по итогам работы за месяц и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премий производится в пределах фонда оплаты тру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ный размер премии по итогам работы за месяц в сумме устанавливается распоряжением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и максимальными размерами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показателями, учитываемыми при выплате прем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сутствие фактов нарушения трудовой, исполнительской дисциплины и правил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петентность, инициатива, творчество и применение в работе современных форм и методов организаци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мия исчисляется за фактически отработанные дни в отчетном периоде, за исключением нахождения муниципальных служащих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мия не начисляется муниципальным служащим за период отсутствия на работе по болезни, по уходу за больны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новь принятым муниципальным служащим, отработавшим неполный рабочий месяц, премия не вы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увольнении муниципальным служащим, отработавшим неполный рабочий месяц,  премия не вы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ниципальные служащие могут быть лишены премии либо её размер может быть уменьшен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воевременного или некачественного выполнения задания, документов находящихся на контроле, правовых актов и письменных поручений представителя на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надлежащего выполнения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рушения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недостаточности годового премиального фонда на выплату премии могут быть направлены средства, сложившиеся в результате экономии по фонду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Единовременная выплата и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при предоставлении ежегодного оплачиваемого отпуска выплачивается за счет средств фонда оплаты труда в размере 4 должностных окладов. Указанная выплата производится один раз в год по соответствующему заявлению работника на имя главы Новотитаровского сельского поселения. Единовременная выплата может производиться при использовании работником одной из частей ежегодного оплачиваемого отпуска. В случае, если работник не использовал в течение года свое право на отпуск, данная единовременная выплата производится в конц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ая помощь выплачивается в пределах средств фонда оплаты труда в течение календарного года по распоряжению администрации Новотитаровского сельского поселения. Выплата производить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рождении ребенка – 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ом празднике  до 1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билейной даты – 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ходе на пенсию по старости – 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и работника – 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и близкого родственника (мать, отец, сын, дочь, супруг(а)) – 3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ая помощь выплачивается по заявлению работника при предоставлении соответствующих копий документов (свидетельство о рождении, свидетельство о браке, свидетельство о смер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мерти работника, материальная помощь выплачивается супругу(е), одному из родителей, детям или иному лицу, оплачивающему пох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умма материальной помощи, выплачиваемой в календарном году конкретному работнику и максимальными размерами не о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ормирование фонда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При формировании годового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верх суммы средств, направляемых для выплаты должностного оклада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шестидесяти двух и четыре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и по итогам работы за месяц и год в размере десяти и двух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тпуска в размере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лада за классный чин в размере четы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ой надбавки к должностному окладу за особые условия муниципальной службы в размере одиннадцати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й по итогам работы за месяц и год в размере два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три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вправе перераспределять средства фонда оплаты труда между выплатами, предусмотренным пунктом 5.2.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7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4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27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6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03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5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9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50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8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17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6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1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7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5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2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80"/>
        <w:gridCol w:w="326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ежемеся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ежного поощрения (должностных окладов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9:00Z</dcterms:created>
  <dc:creator>Volkova</dc:creator>
  <dc:description/>
  <cp:keywords/>
  <dc:language>en-US</dc:language>
  <cp:lastModifiedBy>Acer</cp:lastModifiedBy>
  <cp:lastPrinted>2017-12-11T15:28:00Z</cp:lastPrinted>
  <dcterms:modified xsi:type="dcterms:W3CDTF">2020-06-08T12:42:00Z</dcterms:modified>
  <cp:revision>6</cp:revision>
  <dc:subject/>
  <dc:title/>
</cp:coreProperties>
</file>