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10"/>
          <w:kern w:val="2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imes New Roman" w:hAnsi="Times New Roman"/>
          <w:b/>
          <w:bCs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 w:ascii="Times New Roman" w:hAnsi="Times New Roman"/>
          <w:b/>
          <w:bCs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bCs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spacing w:val="-14"/>
          <w:kern w:val="2"/>
          <w:sz w:val="28"/>
          <w:szCs w:val="28"/>
          <w:lang w:eastAsia="hi-IN" w:bidi="hi-IN"/>
        </w:rPr>
        <w:t xml:space="preserve">от 28.02.2018                         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3-50/0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О внесении изменений в решение Совета Новотитаровского сельского поселения Динского района от 11.12.2017 № 187-45/03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1244 - КЗ «О муниципальной службе в Краснодарском крае» с Уставом Новотитаровского сельского поселения Динского района,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овет Новотитаровского сельского поселения Динского района 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Внести изменения в решение Совета Новотитаровского сельского поселения Динского района от 11.12.2017 № 187-45/03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, изложив приложение № 2 в новой редакции 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Динского района обнародовать настоящее решение в установленном порядке и разместить на официальном сайт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Дин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7. Настоящее решение вступает в силу с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И.П. Быч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С.К. Кош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firstLine="439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2.2018 г. № 203-50/03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окладов за классный 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0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316"/>
        <w:gridCol w:w="2023"/>
      </w:tblGrid>
      <w:tr>
        <w:trPr>
          <w:trHeight w:val="11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86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812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754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695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650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585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517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69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11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075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055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925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7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6:00Z</dcterms:created>
  <dc:creator>Volkova</dc:creator>
  <dc:description/>
  <cp:keywords/>
  <dc:language>en-US</dc:language>
  <cp:lastModifiedBy>Acer</cp:lastModifiedBy>
  <cp:lastPrinted>2017-12-11T15:28:00Z</cp:lastPrinted>
  <dcterms:modified xsi:type="dcterms:W3CDTF">2020-06-02T10:17:00Z</dcterms:modified>
  <cp:revision>18</cp:revision>
  <dc:subject/>
  <dc:title/>
</cp:coreProperties>
</file>