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Microsoft YaHei" w:cs="Arial"/>
          <w:caps/>
          <w:sz w:val="24"/>
          <w:szCs w:val="24"/>
        </w:rPr>
      </w:pPr>
      <w:r>
        <w:rPr>
          <w:rFonts w:eastAsia="Microsoft YaHei" w:cs="Arial" w:ascii="Arial" w:hAnsi="Arial"/>
          <w:caps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pacing w:val="10"/>
          <w:sz w:val="24"/>
          <w:szCs w:val="24"/>
        </w:rPr>
      </w:pPr>
      <w:r>
        <w:rPr>
          <w:rFonts w:cs="Arial" w:ascii="Arial" w:hAnsi="Arial"/>
          <w:caps/>
          <w:spacing w:val="10"/>
          <w:sz w:val="24"/>
          <w:szCs w:val="24"/>
        </w:rPr>
        <w:t>Динско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МИНИСТРАЦИЯ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11"/>
          <w:sz w:val="24"/>
          <w:szCs w:val="24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4"/>
          <w:sz w:val="24"/>
          <w:szCs w:val="24"/>
        </w:rPr>
        <w:t xml:space="preserve">26 мая 2016 года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№ 417                          </w:t>
      </w:r>
      <w:r>
        <w:rPr>
          <w:rFonts w:cs="Arial" w:ascii="Arial" w:hAnsi="Arial"/>
          <w:spacing w:val="-8"/>
          <w:sz w:val="24"/>
          <w:szCs w:val="24"/>
        </w:rPr>
        <w:t>ст. Новотитаровская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Arial" w:hAnsi="Arial" w:cs="Arial"/>
          <w:spacing w:val="-14"/>
          <w:sz w:val="24"/>
          <w:szCs w:val="24"/>
          <w:shd w:fill="FFFFFF" w:val="clear"/>
        </w:rPr>
      </w:pPr>
      <w:r>
        <w:rPr>
          <w:rFonts w:cs="Arial" w:ascii="Arial" w:hAnsi="Arial"/>
          <w:spacing w:val="-1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right="311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и дополнений в постановление администрации Новотитаровского сельского поселения Динского района от 18 июня 2014 года № 430 «Об утверждении порядка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вырученных от его реализ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РФ от 12 октября 2015 года № 1089 «О внесении изменений в постановление Правительства Российской Федерации от 9 января 2014 года № 10», рассмотрев протест прокуратуры Динского района на постановление администрации Новотитаровского сельского поселения Динского района от 18 июня 2014 года № 430 «Об утверждении порядка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вырученных от его реализации» от 27 апреля 2016 № 7-02-2016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Новотитаровского сельского поселения Динского района от 18 июня 2014 года № 430 «Об утверждении порядка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вырученных от его реализации»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постановления изложить в следующей редакции: «Об утверждении порядка 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 вырученных от его реализ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1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Порядок 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 от его реализации (прилагается)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в приложении к постановле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приложения изложить в следующей редакции: « ПОРЯДОК 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абзаце втором пункта 2 раздела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лова «в связи с» дополнить словами: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лова «должностным положение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3 раздела 1 дополнить словами: «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4 раздела 2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лова «в связи с» дополнить словами «протокольными мероприятиями, служебными командировками и другими официальными мероприятиями, участие в которых связано 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лова «должностным положение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 пункте 6 раздела 2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лова «в связи с» дополнить словами «протокольными мероприятиями, служебными командировками и другими официальными мероприятиями, участие в которых связано 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лова «должностным положение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дел 2 дополнить пунктом 15.1 изложив его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чальнику общего отдела администрации Новотитаровского сельского поселения Динского района (Омельченко) опубликовать настоящее постановление в СМИ и разместить на официальном 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ovotitarovskaya.inf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Новотитаровског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.К. Кошман</w:t>
      </w:r>
    </w:p>
    <w:p>
      <w:pPr>
        <w:pStyle w:val="Normal"/>
        <w:spacing w:before="0" w:after="20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НОВОТИТАРОВСКОГО СЕЛЬСКОГО ПОСЕЛЕНИЯ ДИНСКОГО РАЙ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СОВЕТСКАЯГЛАВА НОВОТИТАР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6.07.2016 16:25:28</w:t>
    </w:r>
  </w:p>
  <w:p>
    <w:pPr>
      <w:pStyle w:val="Header"/>
      <w:spacing w:before="0" w:after="200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8:00Z</dcterms:created>
  <dc:creator>Оксана</dc:creator>
  <dc:description/>
  <dc:language>en-US</dc:language>
  <cp:lastModifiedBy>Acer</cp:lastModifiedBy>
  <dcterms:modified xsi:type="dcterms:W3CDTF">2020-09-29T11:28:00Z</dcterms:modified>
  <cp:revision>2</cp:revision>
  <dc:subject/>
  <dc:title/>
</cp:coreProperties>
</file>