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6.2022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Глава Новотитаровского сельского поселения                    _____________  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 отдела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lang w:val="ru-RU"/>
        </w:rPr>
        <w:t>Е.П. Карпухина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2-06-06T11:09:00Z</cp:lastPrinted>
  <dcterms:modified xsi:type="dcterms:W3CDTF">2022-06-06T08:09:00Z</dcterms:modified>
  <cp:revision>14</cp:revision>
  <dc:subject/>
  <dc:title>                                             </dc:title>
</cp:coreProperties>
</file>