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полугодие 201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гноза на 2012 год  разработаны по макроэкономическим показателям в разрезе основных видов деятельности  в целом по поселению. Выполнение отдельных показателей за 1 полугодие 2012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за 1 полугодие 2012 года зарегистрировано 62 безработных по нашему поселению. Уровень регистрируемой безработицы достиг 0,5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2 года получено 0,408 тыс.тонн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ци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беспечить за счет повышения продуктивности скота и птицы, увеличения поголовья скота во всех категориях хозяйств, совершенствования технологии производства, улучшения селекционно-племенных показателей стада, кормовой базы, сбалансированного питания и оптимальных условий содержания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12 года во всех категориях хозяйств составило 2,7814 тыс.руб. Отчет предоставили сельхоз. предприятия ОАО «Рассвет», ПКФ «Кавказ»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2603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729 голов, в том числе сельхоз.предприятия 605 голов, КФ и ИП 6 голов, в ЛПХ 118 голов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иней</w:t>
      </w:r>
      <w:r>
        <w:rPr>
          <w:rFonts w:cs="Times New Roman" w:ascii="Times New Roman" w:hAnsi="Times New Roman"/>
          <w:sz w:val="28"/>
          <w:szCs w:val="28"/>
        </w:rPr>
        <w:t xml:space="preserve"> за 2 квартал  2012 года составило 653 голова, что на 9,7% ниже чем планировалось  на 2012 год. Из них у ИП  94 головы, в личных подсобных хозяйствах 427 голов. Резкое сокращение свинопоголовья связано с распространенным заболеванием в Краснодарском крае в начале года африканская чума свиней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5313 тыс.тонн., индикативный план по производству молока за 1 квартал 2012 года во всех категориях хозяйств не довыполнен на 15,5%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2 года составило 525 головы, что на 135 % больше чем планировалось на 2012 год или на 136 голов больше чем было запланировано на 2012 год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250,5 тыс. голов. Увеличение поголовья птицы планируется за счет роста ее численности  в ЗАО ППФ «Кавк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на 2012 году ожидается 12,1 тыс.тонн, что составляет 121 % к уровню 2011 года. За счет зарыбленных прудов (ООО «Братство», «им.Сувор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7:00Z</dcterms:created>
  <dc:creator>orlova</dc:creator>
  <dc:description/>
  <cp:keywords/>
  <dc:language>en-US</dc:language>
  <cp:lastModifiedBy>buh9</cp:lastModifiedBy>
  <cp:lastPrinted>2012-10-19T15:40:00Z</cp:lastPrinted>
  <dcterms:modified xsi:type="dcterms:W3CDTF">2012-10-19T11:49:00Z</dcterms:modified>
  <cp:revision>6</cp:revision>
  <dc:subject/>
  <dc:title/>
</cp:coreProperties>
</file>